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Arial" w:ascii="Arial" w:hAnsi="Arial"/>
              </w:rPr>
              <w:t>Carrera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s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ropológic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</w:rPr>
              <w:t>Cátedra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ropologí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stemátic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ropologí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onómica</w:t>
              <w:br/>
            </w:r>
            <w:r>
              <w:rPr>
                <w:rStyle w:val="Emphasis"/>
                <w:rFonts w:cs="Arial" w:ascii="Arial" w:hAnsi="Arial"/>
              </w:rPr>
              <w:t>Titular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inchero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ct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g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Style w:val="Detalle1"/>
                <w:rFonts w:cs="Arial" w:ascii="Arial" w:hAnsi="Arial"/>
              </w:rPr>
              <w:t>Programa</w:t>
            </w:r>
            <w:r>
              <w:rPr>
                <w:rStyle w:val="Detalle1"/>
                <w:rFonts w:eastAsia="Arial" w:cs="Arial" w:ascii="Arial" w:hAnsi="Arial"/>
              </w:rPr>
              <w:t xml:space="preserve"> </w:t>
            </w:r>
            <w:r>
              <w:rPr>
                <w:rStyle w:val="Detalle1"/>
                <w:rFonts w:cs="Arial" w:ascii="Arial" w:hAnsi="Arial"/>
              </w:rPr>
              <w:t>de</w:t>
            </w:r>
            <w:r>
              <w:rPr>
                <w:rStyle w:val="Detalle1"/>
                <w:rFonts w:eastAsia="Arial" w:cs="Arial" w:ascii="Arial" w:hAnsi="Arial"/>
              </w:rPr>
              <w:t xml:space="preserve"> </w:t>
            </w:r>
            <w:r>
              <w:rPr>
                <w:rStyle w:val="Detalle1"/>
                <w:rFonts w:cs="Arial" w:ascii="Arial" w:hAnsi="Arial"/>
              </w:rPr>
              <w:t>la</w:t>
            </w:r>
            <w:r>
              <w:rPr>
                <w:rStyle w:val="Detalle1"/>
                <w:rFonts w:eastAsia="Arial" w:cs="Arial" w:ascii="Arial" w:hAnsi="Arial"/>
              </w:rPr>
              <w:t xml:space="preserve"> </w:t>
            </w:r>
            <w:r>
              <w:rPr>
                <w:rStyle w:val="Detalle1"/>
                <w:rFonts w:cs="Arial" w:ascii="Arial" w:hAnsi="Arial"/>
              </w:rPr>
              <w:t>materia</w:t>
            </w:r>
          </w:p>
        </w:tc>
      </w:tr>
    </w:tbl>
    <w:p>
      <w:pPr>
        <w:pStyle w:val="Normal"/>
        <w:rPr>
          <w:rStyle w:val="Detalle1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</w:t>
        <w:br/>
        <w:t>Facult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osof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ras</w:t>
        <w:br/>
        <w:t>Depar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ógicas</w:t>
        <w:br/>
        <w:br/>
        <w:br/>
      </w:r>
      <w:r>
        <w:rPr>
          <w:rFonts w:cs="Arial" w:ascii="Arial" w:hAnsi="Arial"/>
          <w:b/>
        </w:rPr>
        <w:t>ANTROPOLOG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STEMÁTI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NTROPOLOG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CONÓMICA)</w:t>
        <w:br/>
        <w:t>PROGRA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ALITIC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4.</w:t>
        <w:br/>
      </w:r>
      <w:r>
        <w:rPr>
          <w:rFonts w:cs="Arial" w:ascii="Arial" w:hAnsi="Arial"/>
        </w:rPr>
        <w:br/>
        <w:br/>
        <w:t>Composi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átedra</w:t>
        <w:br/>
        <w:br/>
        <w:t>Profe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c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ch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Profe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jan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azote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fe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b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ya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JT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c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ibas</w:t>
        <w:br/>
        <w:t>JT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a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duca</w:t>
        <w:br/>
        <w:t>JT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ci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gl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A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w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A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bast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verde.</w:t>
        <w:br/>
        <w:t>A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g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ey</w:t>
        <w:br/>
        <w:t>A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an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z</w:t>
      </w:r>
    </w:p>
    <w:p>
      <w:pPr>
        <w:pStyle w:val="Normal"/>
        <w:jc w:val="center"/>
        <w:rPr/>
      </w:pPr>
      <w:r>
        <w:rPr>
          <w:rFonts w:cs="Arial" w:ascii="Arial" w:hAnsi="Arial"/>
        </w:rPr>
        <w:t>A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daburu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t>Objetivos:</w:t>
        <w:br/>
        <w:br/>
        <w:t>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  <w:br/>
        <w:br/>
        <w:t>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ing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ític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in</w:t>
        <w:softHyphen/>
        <w:t>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ológ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.</w:t>
        <w:br/>
        <w:br/>
        <w:t>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und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i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nográf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óg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.</w:t>
        <w:br/>
        <w:br/>
        <w:t>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e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  <w:br/>
        <w:br/>
        <w:b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NIDA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CONOMI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OLÍTIC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NTROPOLOGÍ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CONÓMIC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troduc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s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anat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u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iocrát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sible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fo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jeti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gin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st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iona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cis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urgi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lismo/sustantivism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ór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u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UN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UL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N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CIÓ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PROC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camb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primitivos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or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opológic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Kula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latch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nográfic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a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bució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proc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-do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proc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gn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OS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MODO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ODUCCIÓ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A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FORMACIONE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OCIAL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osoc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er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iv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ntes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rarqu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lidad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br/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st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tentabi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ógic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jc w:val="center"/>
        <w:rPr/>
      </w:pPr>
      <w:r>
        <w:rPr>
          <w:rFonts w:cs="Arial" w:ascii="Arial" w:hAnsi="Arial"/>
          <w:i/>
          <w:iCs/>
        </w:rPr>
        <w:t>ECONOMI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OMESTICA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RELACIONE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ODUCCIÓ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Y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REPRODUCCIÓ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OCI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oda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yan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es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i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ador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c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eg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an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mi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pec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ncu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cion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er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rec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foque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Heading1"/>
        <w:rPr/>
      </w:pP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1"/>
        <w:jc w:val="center"/>
        <w:rPr/>
      </w:pP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D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UL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un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preexistentes"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un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un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rec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i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fo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oráne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pec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ende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u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izació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terogene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oránea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a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orm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/trabaj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BIBLIOGRAF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UN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ICA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BALAZO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l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tantiv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proyec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ch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az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DE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  <w:t>(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LAZO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CH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nta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gi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ñ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D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?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gra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6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D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ch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az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DE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INCH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yecto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ch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az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DE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1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BDU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lex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controver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l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tantiv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x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Trinch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p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2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BOURDIE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c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ant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1-248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LANY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cionaliza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.ci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NIDA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BALAZO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rdaj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ay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us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ey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rdo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BORREL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orán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a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ganizador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da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nsa.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CO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ue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rígue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a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ganizador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da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n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D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arda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elier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ig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d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s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-21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MALINOWSK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onau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í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cid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í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US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ay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itiv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uss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r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9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5-222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SAHLIN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í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dr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AL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>BLAN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e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lela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í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ómeno.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lang w:val="fr-FR"/>
        </w:rPr>
        <w:t>Traducción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e</w:t>
      </w:r>
      <w:r>
        <w:rPr>
          <w:rFonts w:eastAsia="Arial" w:cs="Arial" w:ascii="Arial" w:hAnsi="Arial"/>
          <w:lang w:val="fr-FR"/>
        </w:rPr>
        <w:t xml:space="preserve"> “</w:t>
      </w:r>
      <w:r>
        <w:rPr>
          <w:rFonts w:cs="Arial" w:ascii="Arial" w:hAnsi="Arial"/>
          <w:lang w:val="fr-FR"/>
        </w:rPr>
        <w:t>Le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onnaie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allèle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: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évaluation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et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enjeux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théorique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u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hénomène</w:t>
      </w:r>
      <w:r>
        <w:rPr>
          <w:rFonts w:eastAsia="Arial" w:cs="Arial" w:ascii="Arial" w:hAnsi="Arial"/>
          <w:lang w:val="fr-FR"/>
        </w:rPr>
        <w:t>”</w:t>
      </w:r>
      <w:r>
        <w:rPr>
          <w:rFonts w:cs="Arial" w:ascii="Arial" w:hAnsi="Arial"/>
          <w:lang w:val="fr-FR"/>
        </w:rPr>
        <w:t>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Revu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</w:t>
      </w:r>
      <w:r>
        <w:rPr>
          <w:rFonts w:eastAsia="Arial" w:cs="Arial" w:ascii="Arial" w:hAnsi="Arial"/>
          <w:lang w:val="fr-FR"/>
        </w:rPr>
        <w:t>’</w:t>
      </w:r>
      <w:r>
        <w:rPr>
          <w:rFonts w:cs="Arial" w:ascii="Arial" w:hAnsi="Arial"/>
          <w:lang w:val="fr-FR"/>
        </w:rPr>
        <w:t>économi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financière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eptembr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998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n°49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p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81-102.</w:t>
      </w:r>
    </w:p>
    <w:p>
      <w:pPr>
        <w:pStyle w:val="Normal"/>
        <w:jc w:val="both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RR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n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bo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br/>
        <w:t>NAROTZK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enci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-6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5-22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us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UNIDA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LAZO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M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ch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.ci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GOD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c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áf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ntes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eli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tich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ón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s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0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_____________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.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de-DE"/>
        </w:rPr>
        <w:t>NIELSEN,</w:t>
      </w:r>
      <w:r>
        <w:rPr>
          <w:rFonts w:eastAsia="Arial"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A.</w:t>
      </w:r>
      <w:r>
        <w:rPr>
          <w:rFonts w:eastAsia="Arial"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y</w:t>
      </w:r>
      <w:r>
        <w:rPr>
          <w:rFonts w:eastAsia="Arial"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WILLIAM,</w:t>
      </w:r>
      <w:r>
        <w:rPr>
          <w:rFonts w:eastAsia="Arial"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W.</w:t>
      </w:r>
      <w:r>
        <w:rPr>
          <w:rFonts w:eastAsia="Arial" w:cs="Arial" w:ascii="Arial" w:hAnsi="Arial"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H.</w:t>
      </w:r>
      <w:r>
        <w:rPr>
          <w:rFonts w:cs="Arial" w:ascii="Arial" w:hAnsi="Arial"/>
          <w:lang w:val="de-DE"/>
        </w:rPr>
        <w:t> "Conquista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ritual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y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dominación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política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n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l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Tawantisuyu: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l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caso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de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los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amarillos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(Jujuy,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Argentina)"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n: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Sed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Non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Satiata.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Teoría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Social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n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la Arqueología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Latinoamericana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Contemporánea.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ditores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Zarankin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y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Acuto,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pp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153-169.Ed.Del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Tridente.Bs.As.,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1999.</w:t>
      </w:r>
    </w:p>
    <w:p>
      <w:pPr>
        <w:pStyle w:val="Normal"/>
        <w:jc w:val="both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OLF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C.E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7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MARX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l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9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b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UN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CHET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es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s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yanov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es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197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1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CHET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L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ot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il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umul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ex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cionados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5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AYAN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es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19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es-MX"/>
        </w:rPr>
        <w:t>CHAYANOV: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Sobre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la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teoría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de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los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sistemas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económicos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no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capitalistas.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En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Cuadernos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políticos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Nº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5.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México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D.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F.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Julio</w:t>
      </w:r>
      <w:r>
        <w:rPr>
          <w:rFonts w:eastAsia="Arial" w:cs="Arial" w:ascii="Arial" w:hAnsi="Arial"/>
          <w:lang w:val="es-MX"/>
        </w:rPr>
        <w:t xml:space="preserve"> – </w:t>
      </w:r>
      <w:r>
        <w:rPr>
          <w:rFonts w:cs="Arial" w:ascii="Arial" w:hAnsi="Arial"/>
          <w:lang w:val="es-MX"/>
        </w:rPr>
        <w:t>septiembre.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1975.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pp.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15</w:t>
      </w:r>
      <w:r>
        <w:rPr>
          <w:rFonts w:eastAsia="Arial" w:cs="Arial" w:ascii="Arial" w:hAnsi="Arial"/>
          <w:lang w:val="es-MX"/>
        </w:rPr>
        <w:t xml:space="preserve"> – </w:t>
      </w:r>
      <w:r>
        <w:rPr>
          <w:rFonts w:cs="Arial" w:ascii="Arial" w:hAnsi="Arial"/>
          <w:lang w:val="es-MX"/>
        </w:rPr>
        <w:t>31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ILLASSOUX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je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e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d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7.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HLI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d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A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HLI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bal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or.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color w:val="000000"/>
          <w:shd w:fill="FFFF00" w:val="clear"/>
        </w:rPr>
      </w:pPr>
      <w:r>
        <w:rPr>
          <w:rFonts w:eastAsia="Arial" w:cs="Arial" w:ascii="Arial" w:hAnsi="Arial"/>
          <w:color w:val="000000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INCH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Ele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iz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an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anas"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N.R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1-8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a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5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br/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IA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t>CO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´ARGEMI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celo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8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UNID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ALAZOTE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RINCHER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LVERDE</w:t>
      </w:r>
      <w:r>
        <w:rPr>
          <w:rFonts w:eastAsia="Arial" w:cs="Arial" w:ascii="Arial" w:hAnsi="Arial"/>
          <w:bCs/>
        </w:rPr>
        <w:t xml:space="preserve"> “</w:t>
      </w:r>
      <w:r>
        <w:rPr>
          <w:rFonts w:cs="Arial" w:ascii="Arial" w:hAnsi="Arial"/>
          <w:bCs/>
        </w:rPr>
        <w:t>Antropolog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conomic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cologia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orrid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safí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sciplinares</w:t>
      </w:r>
      <w:r>
        <w:rPr>
          <w:rFonts w:eastAsia="Arial" w:cs="Arial" w:ascii="Arial" w:hAnsi="Arial"/>
          <w:bCs/>
        </w:rPr>
        <w:t>”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der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-2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DEL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S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7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X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x-inédito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1,pág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-93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STOL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atr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n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í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un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S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7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TRINCH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p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é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199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cionad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INCH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conomí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lític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clusión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rític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s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perienci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mpres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cuperad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u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bajador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ERT)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der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-6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BDU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fic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r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</w:t>
        <w:softHyphen/>
        <w:t>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fer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ch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p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ó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é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2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LENI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ial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a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ex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cionados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ém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T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lz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ú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r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3-2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-270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ROSEBERR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c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p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eber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dmund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p)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fé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é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-72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HLI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mologí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m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ací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d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der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lang w:val="en-GB"/>
        </w:rPr>
        <w:t>WALLERSTEIN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orl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-Systems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alysis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Giddens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urner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J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Eds)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ocial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eory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oday.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</w:rPr>
        <w:t>Stanfo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for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7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OLF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b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C.E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x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VALUAC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ial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lament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a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st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ten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e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uatr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probad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ám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iale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éc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chero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5z0">
    <w:name w:val="WW8Num5z0"/>
    <w:qFormat/>
    <w:rPr>
      <w:rFonts w:ascii="Verdana" w:hAnsi="Verdana" w:cs="Verdana"/>
      <w:sz w:val="22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Verdana" w:hAnsi="Verdana" w:cs="Verdana"/>
      <w:sz w:val="22"/>
    </w:rPr>
  </w:style>
  <w:style w:type="character" w:styleId="Fuentedeprrafopredeter1">
    <w:name w:val="Fuente de párrafo predeter.1"/>
    <w:qFormat/>
    <w:rPr/>
  </w:style>
  <w:style w:type="character" w:styleId="CarCar8">
    <w:name w:val=" Car Car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Car7">
    <w:name w:val=" Car Car7"/>
    <w:qFormat/>
    <w:rPr>
      <w:rFonts w:ascii="Verdana" w:hAnsi="Verdana" w:eastAsia="Times New Roman" w:cs="Times New Roman"/>
      <w:b/>
      <w:bCs/>
    </w:rPr>
  </w:style>
  <w:style w:type="character" w:styleId="CarCar6">
    <w:name w:val=" Car Car6"/>
    <w:qFormat/>
    <w:rPr>
      <w:rFonts w:ascii="Verdana" w:hAnsi="Verdana" w:eastAsia="Times New Roman" w:cs="Times New Roman"/>
      <w:b/>
      <w:bCs/>
    </w:rPr>
  </w:style>
  <w:style w:type="character" w:styleId="CarCar5">
    <w:name w:val=" Car Car5"/>
    <w:qFormat/>
    <w:rPr>
      <w:rFonts w:ascii="Verdana" w:hAnsi="Verdana" w:eastAsia="Times New Roman" w:cs="Times New Roman"/>
      <w:b/>
      <w:bCs/>
    </w:rPr>
  </w:style>
  <w:style w:type="character" w:styleId="CarCar4">
    <w:name w:val=" Car Car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Car3">
    <w:name w:val=" Car Car3"/>
    <w:qFormat/>
    <w:rPr>
      <w:rFonts w:ascii="Verdana" w:hAnsi="Verdana" w:eastAsia="Times New Roman" w:cs="Times New Roman"/>
    </w:rPr>
  </w:style>
  <w:style w:type="character" w:styleId="CarCar2">
    <w:name w:val=" Car Car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talle1">
    <w:name w:val="detalle1"/>
    <w:qFormat/>
    <w:rPr>
      <w:rFonts w:ascii="Verdana" w:hAnsi="Verdana" w:cs="Verdana"/>
      <w:b/>
      <w:bCs/>
      <w:color w:val="206C84"/>
      <w:sz w:val="22"/>
      <w:szCs w:val="22"/>
    </w:rPr>
  </w:style>
  <w:style w:type="character" w:styleId="CarCar1">
    <w:name w:val=" Car C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Textoindependiente31">
    <w:name w:val="Texto independiente 31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1:00Z</dcterms:created>
  <dc:creator>Usuario</dc:creator>
  <dc:description/>
  <cp:keywords/>
  <dc:language>en-US</dc:language>
  <cp:lastModifiedBy>Mauricio Boivin</cp:lastModifiedBy>
  <dcterms:modified xsi:type="dcterms:W3CDTF">2014-02-26T12:11:00Z</dcterms:modified>
  <cp:revision>2</cp:revision>
  <dc:subject/>
  <dc:title>Carrera: Cs</dc:title>
</cp:coreProperties>
</file>