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niversidad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Buenos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ires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rimer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uatrimestre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2014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Facultad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Filosofía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etras</w:t>
        <w:tab/>
        <w:tab/>
        <w:tab/>
        <w:tab/>
        <w:tab/>
        <w:tab/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rograma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°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epartamento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iencias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ntropológicas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METODOLOGI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TECNICAS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INVESTIGACION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RQUEOLOG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fes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itular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r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uillerm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ngo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ñalon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feso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junta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r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d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</w:t>
      </w:r>
      <w:bookmarkStart w:id="0" w:name="BM_1_"/>
      <w:bookmarkStart w:id="1" w:name="BM_2_"/>
      <w:bookmarkEnd w:id="0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arcí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feso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junta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rm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tt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f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baj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áctico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Dr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M.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Ximena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Senator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>Ayudante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Trabajos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Prácticos: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ra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Mariana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E.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Nigri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jetiv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enera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ter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b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mpli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ect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volucra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ap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ás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eñ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vestig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licado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a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videnc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teria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b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lanificación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c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conocimi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ea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plor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nsiv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e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cavación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f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álisi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mp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g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onologí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h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ganiz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jecu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re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boratorio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lev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ela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tivi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li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ce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valu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ferent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ercamien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órico-metodológ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écn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ociada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ntid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nal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ter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i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acit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umn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mple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erramient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todológ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écn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cesari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lanific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jecut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baj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reno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ii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str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lanc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b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isti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jetiv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vestigación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querid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ercamien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todológico-técn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á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ecua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canz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nes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iii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ent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noram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ercamien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todológico-técn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ibl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tual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jemplific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udi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o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lic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aliza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cuti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as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ór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áctica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uí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tr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di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pendien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átic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lanificació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las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ter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grama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or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as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Teórico-Práct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or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Trabajos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Práct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TPs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manale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di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am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na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umn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berá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tene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cuatro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á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medi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rsad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lific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rgir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ult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teni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cial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y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ech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j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ici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rsad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emá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ber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mpli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5%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istenc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ch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ase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mbié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ndr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en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empeñ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jercici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alic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P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jercici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áct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umn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licará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cep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erramient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todológ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tad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as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ór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áctica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bajar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up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dividualmente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nitorear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uncionami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up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vé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imi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sonalizado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áted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en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teri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dáctic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rument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tiliz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as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áct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ventual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lid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mp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ueda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ganizarse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vé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mpu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irtu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FY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ce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ibliografí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df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pt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as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ór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áct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ma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df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ltim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cluy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p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quem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ceptual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teri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áfic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vers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uí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ño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arrollad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presam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áted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undamental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e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rende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ibliografí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418" w:top="1696" w:footer="1418" w:bottom="16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Bibliografí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ar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ícu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ferenc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ener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ul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cesari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mbién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bajar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udi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ecíf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cluy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ibliografí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á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dica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portunam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ura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rso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emá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áted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duc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/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uí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ño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ri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x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dica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ibliografí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er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cluy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rec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ágin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n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ue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ultar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teri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dáctic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dicional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señ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nvestigació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blem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gunt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tiv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ipótesi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pectativa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s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ienta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blem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ecífico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cercamien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étodológ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écn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licació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nálisi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rpret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to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abil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ctibilidad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cur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uman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nancier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raestructur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fus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vulg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ultado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la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unidad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spec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t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vestigación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ción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erv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ervació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Bibliografí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Berggren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Å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odde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2003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oci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actice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ethod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om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oblem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iel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y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merican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ntiquit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8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3)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21-43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der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.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0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legislación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gentin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2-47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onográfi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CUAP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lavarría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orwitz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.V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.J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guere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rr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1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Estrategia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recurs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jóvene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ofesionales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9-54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cie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genti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tropologí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en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res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limosvsky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99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esventuras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onocimiento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ientífico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45-156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9-224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-Z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tor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en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re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ción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dman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.L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87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rfac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llection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ampling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search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esig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trospective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merican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ntiquit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2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49-265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tabs>
          <w:tab w:val="clear" w:pos="720"/>
          <w:tab w:val="left" w:pos="420" w:leader="none"/>
        </w:tabs>
        <w:ind w:left="420" w:right="0" w:hanging="36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420" w:leader="none"/>
        </w:tabs>
        <w:ind w:left="4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b:</w:t>
      </w:r>
    </w:p>
    <w:p>
      <w:pPr>
        <w:pStyle w:val="Normal"/>
        <w:tabs>
          <w:tab w:val="clear" w:pos="720"/>
          <w:tab w:val="left" w:pos="420" w:leader="none"/>
        </w:tabs>
        <w:ind w:left="420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ind w:left="42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ttp://www.catalhoyuk.com/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Especialm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ícu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b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todologí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flexiva].</w:t>
      </w:r>
    </w:p>
    <w:p>
      <w:pPr>
        <w:pStyle w:val="Normal"/>
        <w:tabs>
          <w:tab w:val="clear" w:pos="720"/>
          <w:tab w:val="left" w:pos="420" w:leader="none"/>
        </w:tabs>
        <w:ind w:left="420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egistr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rqueológic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oceso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formació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rácte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videnc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ógic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ógico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cep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riabilidad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pie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o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undanci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osi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tribución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tegr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an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ce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m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lturales: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Primario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car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riantes.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Secundario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carg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ntenimi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tr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cesos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ce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m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turale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eológ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iológico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Bibliografí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Heilen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.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.B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chiffe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efferso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i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2008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andscap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ormatio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ocesses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Handbook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landscap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run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.Thoma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601-608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ft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oast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ess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Walnut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reek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Parezzo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N.J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.D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Fowler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2000)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rchaeologica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record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eservation: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thica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obligation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thic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merica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y: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challenge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for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1990s'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.J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ynott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ylie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57-62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ociet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merica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y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peci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port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con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vise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tion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duc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ñol]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att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10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ogí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valu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ac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mbienta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XAM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9-23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57-376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nfrew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h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7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teoría,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étod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áctic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3-63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ka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drid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Est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ibl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n-li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b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ogl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br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ogía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chiffer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.B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87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Formatio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processe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record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9-120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Universit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New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Mexico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ess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lbuquerque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Tani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95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eyo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dentificatio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ormatio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ocesses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ehavior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ferenc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ase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race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eft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ultur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ormatio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ocesses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Journ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Metho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or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31-252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Waters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M.R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1992)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ostburia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isturbanc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rchaeologica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sit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ontexts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Principle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geoarcha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7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pp.291-31)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niversit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izon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es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ucson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6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Yacobacci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.D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88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roduc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-12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contemporáne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gentin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úsqued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en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re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</w:t>
        <w:tab/>
        <w:t>Unidade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scala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nálisi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nidade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cept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enid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ca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finició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cal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cial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porale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ni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serv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álisi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efac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asgo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tio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o-sitio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“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f-sit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”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“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iteles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”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isaj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ógic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emen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isaj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ugare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Bibliografí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Anschuetz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.F.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.H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ilshusen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cheick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2001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andscapes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erspective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irections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Journal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Research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9(2)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57-211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raducció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spañol]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Binford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.R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92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eing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esent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terpreting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st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-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eeping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ing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traight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Space,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ime,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landscap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ossigno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andsnider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43-59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lenum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ess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New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ork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ri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.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99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rren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cio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lanteamien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spectiv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ogí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isaje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fr-FR"/>
        </w:rPr>
        <w:t>CAPA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6.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fr-FR"/>
        </w:rPr>
        <w:t>Dunnell,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R.C.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(1992)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notion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fr-FR"/>
        </w:rPr>
        <w:t>site.</w:t>
      </w: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Space,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ime,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landscap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ossigno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andsnider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1-41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lenum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ess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New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ork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nat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.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97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onent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isaje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Revist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merica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3:151-165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Ramenofsky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.F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teffe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98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nit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ool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easurement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Unit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isuue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.F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amenofsk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teffen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3-17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niversit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tah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es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alt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ak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ity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tein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.K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93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cal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y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eoscience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eoarchaeology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ffect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scal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geoscientific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perspectiv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.K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tei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.R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inse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-10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eologic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ociet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meric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peci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pe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83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oulder.</w:t>
      </w:r>
    </w:p>
    <w:p>
      <w:pPr>
        <w:pStyle w:val="Normal"/>
        <w:ind w:left="60" w:righ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60" w:right="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0" w:right="0" w:hanging="4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studio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scal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egiona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ocal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specto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nceptuales</w:t>
      </w:r>
    </w:p>
    <w:p>
      <w:pPr>
        <w:pStyle w:val="Normal"/>
        <w:tabs>
          <w:tab w:val="clear" w:pos="720"/>
          <w:tab w:val="left" w:pos="420" w:leader="none"/>
        </w:tabs>
        <w:ind w:left="6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ccesibilidad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isibil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trusividad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bertur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nsidad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m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mañ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i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cial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écn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ploratoria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N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vasiva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pec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perfici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éto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eofísico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Invasiva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ueb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bsuperficiale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trategi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estreo:</w:t>
      </w:r>
    </w:p>
    <w:p>
      <w:pPr>
        <w:pStyle w:val="Normal"/>
        <w:ind w:left="360" w:right="0"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Muestre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babilíst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babilísticos.</w:t>
      </w:r>
    </w:p>
    <w:p>
      <w:pPr>
        <w:pStyle w:val="Normal"/>
        <w:ind w:left="360" w:right="0"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Estrategi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estreo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zar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stemátic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ratificad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c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Bibliografía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ind w:left="709" w:right="0" w:hanging="709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AR"/>
        </w:rPr>
      </w:r>
    </w:p>
    <w:p>
      <w:pPr>
        <w:pStyle w:val="Normal"/>
        <w:ind w:left="709" w:right="0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aned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2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s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istem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eográf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álisi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ci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ogía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yec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mitacione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Estudi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tacameñ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2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9-75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Hester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.R.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hafe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ede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97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Field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methods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archaeology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4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41-68)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Mayfield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ublishing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ompany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Mountai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View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7ª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dición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nfrew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h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7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teoría,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étod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áctic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65-94)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dicione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kal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Madrid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Est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ibl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n-li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b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ogl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br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ogía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Wilkinson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.J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001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rfac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llectio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echnique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iel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y;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or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actice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Handbook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scienc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.R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rothwel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.M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llard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529-541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oh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ile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&amp;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on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hichester.</w:t>
      </w:r>
    </w:p>
    <w:p>
      <w:pPr>
        <w:pStyle w:val="Normal"/>
        <w:tabs>
          <w:tab w:val="clear" w:pos="720"/>
          <w:tab w:val="left" w:pos="0" w:leader="none"/>
        </w:tabs>
        <w:ind w:left="420" w:right="0" w:hanging="42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ind w:left="420" w:right="0" w:hanging="4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studio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scal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regiona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ocal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aso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plicación</w:t>
      </w:r>
    </w:p>
    <w:p>
      <w:pPr>
        <w:pStyle w:val="Normal"/>
        <w:tabs>
          <w:tab w:val="clear" w:pos="720"/>
          <w:tab w:val="left" w:pos="0" w:leader="none"/>
        </w:tabs>
        <w:ind w:left="420" w:right="0" w:hanging="4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actor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diciona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cubrimiento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riabil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calas.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señ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lica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pósi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perficial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bsuperficiales.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conocimi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spec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nsiv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áre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mpli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j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isibil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fer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trusividad.</w:t>
      </w:r>
    </w:p>
    <w:p>
      <w:pPr>
        <w:pStyle w:val="Normal"/>
        <w:numPr>
          <w:ilvl w:val="0"/>
          <w:numId w:val="17"/>
        </w:numPr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spec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levami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cali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ferent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isibil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trusividad.</w:t>
      </w:r>
    </w:p>
    <w:p>
      <w:pPr>
        <w:pStyle w:val="Normal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Bibliografía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AR"/>
        </w:rPr>
      </w:r>
    </w:p>
    <w:p>
      <w:pPr>
        <w:pStyle w:val="Normal"/>
        <w:ind w:left="709" w:right="0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>Bongiovanni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V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S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Buscaglia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M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Vega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E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Lascano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Osell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X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Senatore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Prospección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geofísic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detección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estructuras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enterradas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sitio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Floridablanca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MX"/>
        </w:rPr>
        <w:t>Arqueolofísica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Osell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J.L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Lanata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compiladores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145-163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Fundación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Histori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Natural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Universidad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Maimónides.</w:t>
      </w:r>
    </w:p>
    <w:p>
      <w:pPr>
        <w:pStyle w:val="Normal"/>
        <w:ind w:left="709" w:right="0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>Bonomo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N.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E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Lascano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Martino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Osell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N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Ratto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Obtención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map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complejo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habitacional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Palo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Blanco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Catamarca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aplicando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geoeléctric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georadar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MX"/>
        </w:rPr>
        <w:t>Arqueolofísica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Osell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J.L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Lanata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compiladores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165-187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Fundación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Histori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Natural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Universidad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Maimónides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>Figuerero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Torres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M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J.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F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X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Pereyra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C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Movi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Cusato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(2012)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Regional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model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archaeological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visibility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for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Southern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Patagoni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(Lago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Posadas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basin,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Santa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MX"/>
        </w:rPr>
        <w:t>Cruz).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Uso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Sistema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Información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Geográfic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SIG)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sudamericana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.J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guere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rr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zet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tore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rnation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i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xford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nfrew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h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7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teoría,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étod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áctic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5-94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ka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drid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Est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ibl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n-li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b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ogl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br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ogía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Scheinsohn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V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2001)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Odise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cio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aisaje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istribucione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rtefactuale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rqueología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Resultado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opuestas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Relacione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la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Socieda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Argentina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Antropolog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XXVI: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285-301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oma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.H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88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aint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oldier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t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ant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atalina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ispanic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esign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loni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merica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recovery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meaning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eon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tte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r.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73-140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Smithsonia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Institutio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ess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Washingto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C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Wandsnider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amilli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92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haracte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rfac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eposit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t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fluenc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rve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ccuracy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Journ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Fiel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Archaeolog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19(2):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169-188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Zeidler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.A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95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rve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it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iscover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oreste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eotropics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y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lowlan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merica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ropic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.W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tahl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7-41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ambridg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Universit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ess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ambridge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6.</w:t>
        <w:tab/>
        <w:t>Estudi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ferente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ipo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ocalidad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spers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centra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efactual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e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ier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uev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ero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chero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cali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upestr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cali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itectu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méstic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úblic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gríco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idráulic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riabil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ralocal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ructur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ci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onente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ibliografí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inford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.R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91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cio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bus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asado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scifrando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registro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ógico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54-209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ític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rcelona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°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ción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dman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.L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87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rfac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llection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ampling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search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esig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trospective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merican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ntiquit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2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49-265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nfrew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h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7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teoría,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étod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áctic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4-106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ka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drid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Est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ibl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n-li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b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ogl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br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ogía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myth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.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or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unning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95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terpreting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ehistoric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y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ttlement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tterns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esson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rom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y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nte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ayil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ucatán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Journ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Fiel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2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3):321-347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traus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.G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91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ndergrou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y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erspective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ave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ockshelters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metho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heor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3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hiffer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Universit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rizon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ess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Tucson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tabs>
          <w:tab w:val="clear" w:pos="720"/>
          <w:tab w:val="left" w:pos="420" w:leader="none"/>
        </w:tabs>
        <w:ind w:left="420" w:right="0" w:hanging="36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420" w:leader="none"/>
        </w:tabs>
        <w:ind w:left="420" w:right="0" w:hanging="36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420" w:leader="none"/>
        </w:tabs>
        <w:ind w:left="420" w:right="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7.</w:t>
        <w:tab/>
        <w:t>Estratigrafí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xcavació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cep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ásic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ratigrafí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Superposición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orizontal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inui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iginal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ces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ratigráfic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Uni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ratificación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pósi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perfici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estra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rfacies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levami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calidad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Plante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cavación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Selec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i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cav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gist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to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pa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lanta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fil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c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deo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xcava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tensiv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orizonta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perfici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mpli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inua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capag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c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perfici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continu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ni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xcavación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inchera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adrant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mer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stig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ccione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stig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casional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umulativas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asgo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gon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sural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r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viment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z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macenaj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gujer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t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sa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nja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cequia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c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écn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cuper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miz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c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miz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gu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lotació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ibliografí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Barker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1993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echnique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xcavatio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apítulo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5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6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tsford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ondon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ción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arri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91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incipi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estratigrafí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ógic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8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ític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rcelona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ulien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92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r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'interpretati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hnologiqu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l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'habitat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éhistoir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an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l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ond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tad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aranger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20-248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uvell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I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UF)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i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duc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pañol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nfrew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h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7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teoría,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étod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áctic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4-106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ka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drid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Est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ponibl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n-li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b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ogl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br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ogía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skam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3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Teorí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áctic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excavación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3-218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79-310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ític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rcelo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b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ttp://www.york.ac.uk/depts/arch/strat/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ri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cur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laciona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ratigrafía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ublica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n-lin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cusión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c.]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ronologí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étodo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atació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cep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iemp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queologí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nidad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onológica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ronologí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lativ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solut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étod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écn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tación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terial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tad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rv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libración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écn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dición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ibliografí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Bailey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2007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im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erspective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limpsests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ime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Journ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of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Scienc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26;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198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>–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223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rbonari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94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oci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uestra-even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1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Jornadas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rqueología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terdisciplina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81-85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REP-CONICET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Holdaway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2006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bsolut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ating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y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i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practice.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student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guid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o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nalysi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alm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terson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ditore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117-158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lackwel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lden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Lucas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2008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im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vent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Cambridg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Journa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18(1):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59-65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[Ha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u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ectu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pañol]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nfrew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h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7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teoría,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étod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áctica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07-155)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di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ka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drid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right="0" w:hanging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b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right="0" w:hanging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ttp://calib.qub.ac.uk/calib/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Acces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gram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lib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ltim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rsión]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ttp://c14.arch.ox.ac.uk/embed.php?File=oxcal.htm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Acces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gram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xc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]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ttp://www.radiocarbon.org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Revist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Radiocarbon</w:t>
      </w:r>
      <w:r>
        <w:rPr>
          <w:rFonts w:cs="Calibri" w:ascii="Calibri" w:hAnsi="Calibri"/>
          <w:color w:val="000000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m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specia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aracterización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ocedenci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aterial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cedenc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veniencia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cep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scusión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plic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tudi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uent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teri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ima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riteri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pec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enerales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plicación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rámic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ítico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óse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ibliografí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Elías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col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2010)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Viejo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nuevo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horizontes: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obsidiana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tr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a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sociedade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grícolas-pastorile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eríodo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Tardío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ntofagast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Sierr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provinci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atamarca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un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Meridiona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rgentina)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Revista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Española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Antropología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American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40(2):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9-29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Mengoni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oñalons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2009)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omesticació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amélido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tiempo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tardíos: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port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o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nálisi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isótopo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stables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Zooarqueología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tafonomía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e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confí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de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mundo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ópez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M.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I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artajen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F.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Garcí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F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Men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eds.)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133-144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Monografía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rqueológica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N°1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Universidad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Internaciona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SEK-Chile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Price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J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H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Burto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2011)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ovenienc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nd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ovenance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Introduction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to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rchaeologica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chemistr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13-242.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Springer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New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ork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Ratto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N.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Feel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R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lá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2013)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Vasija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barros: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un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proximació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roducción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istribució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consumo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oest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tinogasteño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siglo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XIII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En: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Delineando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práctica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la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gent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de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pasado: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lo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proceso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socio-histórico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del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oeste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catamarqueño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N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Ratto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(comp.)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pp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135-166.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Sociedad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rgentina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ntropología,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Buenos</w:t>
      </w:r>
      <w:r>
        <w:rPr>
          <w:rFonts w:eastAsia="Calibri" w:cs="Calibri" w:ascii="Calibri" w:hAnsi="Calibri"/>
          <w:color w:val="000000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ir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0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m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specia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studio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ateriales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rqueofaunístico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dentificació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atómi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xonómic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uantificación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bundanci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axonómi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atómi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NISP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NI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NE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U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t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odificacion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ig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trópic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-antrópico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señ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s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imari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cundario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ibliografí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aix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éni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05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anual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zoologí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riel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rcelona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vi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89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rqueologí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l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nimales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elaterr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rcelona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engo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ñalon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.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1999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Cazadore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guanaco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estep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atagónic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apítul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cied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genti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tropología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en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res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engo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ñalon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.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2010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ooarqueologí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áctica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gun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todológicos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XAM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9-23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9-109.</w:t>
      </w:r>
    </w:p>
    <w:p>
      <w:pPr>
        <w:pStyle w:val="Normal"/>
        <w:ind w:left="720" w:right="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eb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right="0" w:hanging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ttp://www.alexandriaarchive.org/icaz/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[Pági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rnation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unci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chaeozoolog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ICAZ)].</w:t>
      </w:r>
    </w:p>
    <w:p>
      <w:pPr>
        <w:pStyle w:val="Normal"/>
        <w:ind w:left="720" w:right="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ttp://www.alexandriaarchive.org/bonecommons/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[Recurs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rios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vedade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as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t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unci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vent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tr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pecto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terés].</w:t>
      </w:r>
    </w:p>
    <w:p>
      <w:pPr>
        <w:pStyle w:val="Normal"/>
        <w:ind w:left="720" w:right="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0" w:right="0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Dr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uillerm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ngon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ñalon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7485</wp:posOffset>
              </wp:positionH>
              <wp:positionV relativeFrom="paragraph">
                <wp:posOffset>635</wp:posOffset>
              </wp:positionV>
              <wp:extent cx="9779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3.85pt;mso-wrap-distance-left:0pt;mso-wrap-distance-right:0pt;mso-wrap-distance-top:0pt;mso-wrap-distance-bottom:0pt;margin-top:0.05pt;mso-position-vertical-relative:text;margin-left:5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5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8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>
        <w:rFonts w:cs="Calibri" w:ascii="Calibri" w:hAnsi="Calibri"/>
        <w:i/>
        <w:sz w:val="18"/>
        <w:szCs w:val="18"/>
      </w:rPr>
      <w:t>METODOLOGIA</w:t>
    </w: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Y</w:t>
    </w: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TECNICAS</w:t>
    </w: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DE</w:t>
    </w: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LA</w:t>
    </w: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INVESTIGACION</w:t>
    </w: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ARQUEOLOGICA</w:t>
    </w: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-</w:t>
    </w: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2014</w:t>
    </w:r>
  </w:p>
  <w:p>
    <w:pPr>
      <w:pStyle w:val="Normal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3:00Z</dcterms:created>
  <dc:creator>Juan Femur</dc:creator>
  <dc:description/>
  <dc:language>en-US</dc:language>
  <cp:lastModifiedBy>Proyecto</cp:lastModifiedBy>
  <cp:lastPrinted>2013-10-16T14:41:00Z</cp:lastPrinted>
  <dcterms:modified xsi:type="dcterms:W3CDTF">2013-10-16T18:41:00Z</dcterms:modified>
  <cp:revision>34</cp:revision>
  <dc:subject/>
  <dc:title>METODOLOGIA Y TECNICAS</dc:title>
</cp:coreProperties>
</file>