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UNIVERSIDAD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UENOS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IRES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br/>
        <w:t>FACULTAD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FILOSOFÍ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Y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LETRAS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br/>
        <w:t>DEPARTAMENTO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IENCIAS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NTROPOLÓGICAS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SEMINARI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NTROPOLOGÍ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OCIAL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32"/>
          <w:szCs w:val="32"/>
        </w:rPr>
        <w:t>Antropologí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Rural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y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ntropologí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ocial</w:t>
      </w:r>
      <w:r>
        <w:rPr>
          <w:rFonts w:cs="Arial" w:ascii="Arial" w:hAnsi="Arial"/>
          <w:b/>
          <w:sz w:val="28"/>
          <w:szCs w:val="28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im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uatrimest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Horario</w:t>
      </w:r>
      <w:r>
        <w:rPr>
          <w:rFonts w:cs="Arial" w:ascii="Arial" w:hAnsi="Arial"/>
          <w:sz w:val="28"/>
          <w:szCs w:val="28"/>
        </w:rPr>
        <w:t>: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eves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3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17h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Docente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ejandr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lazot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icar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duc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bastiá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lverd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bastiá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renz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Objetivo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xplor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ormac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mporáne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c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-expans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talis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-estructur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d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tribu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atiz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ám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orm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c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leg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x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inoamerica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fas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ent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conoc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a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ced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íne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ción</w:t>
      </w:r>
      <w:r>
        <w:rPr>
          <w:rFonts w:eastAsia="Arial" w:cs="Arial" w:ascii="Arial" w:hAnsi="Arial"/>
          <w:sz w:val="24"/>
          <w:szCs w:val="24"/>
        </w:rPr>
        <w:t xml:space="preserve"> contemporáneas elaboradas desde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ropolog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ám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orm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c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es</w:t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</w:rPr>
        <w:t>Analizar las particularidades de los conflictos por la apropiación y gestión de los recursos que mantienen los pueblos originarios y peque</w:t>
      </w:r>
      <w:r>
        <w:rPr>
          <w:rFonts w:cs="DejaVu Sans;Arial Unicode MS" w:ascii="DejaVu Sans;Arial Unicode MS" w:hAnsi="DejaVu Sans;Arial Unicode MS"/>
        </w:rPr>
        <w:t>ñ</w:t>
      </w:r>
      <w:r>
        <w:rPr>
          <w:rFonts w:eastAsia="Arial" w:cs="Arial" w:ascii="Arial" w:hAnsi="Arial"/>
        </w:rPr>
        <w:t>os productores familiares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NIDAD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ropologí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ural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spect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conóm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ropolog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pec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ómic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ximac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ór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económico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ropologí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mul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ta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e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ificato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ología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óm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talis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orm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idad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ci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ér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i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entin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a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icio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s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luenc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uctura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dial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>BARTOLOMÉ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L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J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(1975)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Colonos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Plantadore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groindustrias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Explotación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grícola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Familiar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l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Sudest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Misiones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/>
          <w:sz w:val="24"/>
          <w:szCs w:val="24"/>
          <w:lang w:eastAsia="es-ES"/>
        </w:rPr>
        <w:t>Desarrollo</w:t>
      </w:r>
      <w:r>
        <w:rPr>
          <w:rFonts w:eastAsia="Arial" w:cs="Arial" w:ascii="Arial" w:hAnsi="Arial"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/>
          <w:sz w:val="24"/>
          <w:szCs w:val="24"/>
          <w:lang w:eastAsia="es-ES"/>
        </w:rPr>
        <w:t>Económico</w:t>
      </w:r>
      <w:r>
        <w:rPr>
          <w:rFonts w:eastAsia="Arial" w:cs="Arial" w:ascii="Arial" w:hAnsi="Arial"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Vol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XV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N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eastAsia="es-ES"/>
        </w:rPr>
      </w:pPr>
      <w:r>
        <w:rPr>
          <w:rFonts w:cs="Arial" w:ascii="Arial" w:hAnsi="Arial"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ENENC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997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nter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l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ivia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fe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naerense"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grato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inoamerican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5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3-10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CHAYANOV,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.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V.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(1981).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obre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la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teoría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los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istemas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conómicos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no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capitalistas.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n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Chayanov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y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la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teoría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la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conomía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campesina.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México: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diciones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asado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y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es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7030A0"/>
          <w:sz w:val="24"/>
          <w:szCs w:val="24"/>
        </w:rPr>
      </w:pPr>
      <w:r>
        <w:rPr>
          <w:rFonts w:cs="Arial" w:ascii="Arial" w:hAnsi="Arial"/>
          <w:i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URM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992)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Tipolog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queñ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esi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érica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s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d.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ociologí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rural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tinoamericana: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hacendados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ampesinos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ér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in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9-1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7030A0"/>
          <w:sz w:val="24"/>
          <w:szCs w:val="24"/>
        </w:rPr>
      </w:pPr>
      <w:r>
        <w:rPr>
          <w:rFonts w:cs="Arial" w:ascii="Arial" w:hAnsi="Arial"/>
          <w:i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WEL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h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974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esi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esina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opol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Bartolom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ri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rostia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mps.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studios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obr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l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ampesinad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tinoamericano.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erspectiv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ntropologí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ocial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c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fer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5-45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OSEBERR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989)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esi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do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a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ttne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ntropologí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conómica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xic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ACULT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4-176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STAVENHAGEN,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R.,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(1976).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Las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Clases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ociales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n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las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ociedades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grarias.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Ciudad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México: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iglo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XXI.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OCSMAN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3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oduc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esin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rr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ntes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ran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rey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o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rdob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entina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OLF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.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976).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esin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as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ELIE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d.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ropolog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omí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celon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gram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0-275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NIDAD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ropologí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ural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spect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líticos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vimient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urale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lítica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úblic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ropolog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pec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mien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stión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agraria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g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aria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liz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mporáne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ociac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riale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ormac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lti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cada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enti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ér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BARTOLOMÉ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L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J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(</w:t>
      </w:r>
      <w:r>
        <w:rPr>
          <w:rFonts w:cs="Arial" w:ascii="Arial" w:hAnsi="Arial"/>
          <w:sz w:val="24"/>
          <w:szCs w:val="24"/>
          <w:lang w:eastAsia="es-ES"/>
        </w:rPr>
        <w:t>1982)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Bas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socia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ideologí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la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movilizacione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agrarista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Misione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entr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1971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1975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Emergenci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populism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agrario.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Desarrollo</w:t>
      </w:r>
      <w:r>
        <w:rPr>
          <w:rFonts w:eastAsia="Arial" w:cs="Arial" w:ascii="Arial" w:hAnsi="Arial"/>
          <w:i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es-ES"/>
        </w:rPr>
        <w:t>Económico</w:t>
      </w:r>
      <w:r>
        <w:rPr>
          <w:rFonts w:eastAsia="Arial" w:cs="Arial" w:ascii="Arial" w:hAnsi="Arial"/>
          <w:i/>
          <w:i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Vol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22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No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85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pp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25-5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C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GR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9)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e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ri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ari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ruc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e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ones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e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nánd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ords.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rgentin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ural: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gricultur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amiliar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os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gronegocios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or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5-23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eastAsia="es-ES"/>
        </w:rPr>
        <w:t>GALAFASSI,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"/>
        </w:rPr>
        <w:t>G.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"/>
        </w:rPr>
        <w:t>(2008).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Contradiccione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sociale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proceso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movilizació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espacio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rurale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Argentin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la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última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décadas</w:t>
      </w:r>
      <w:r>
        <w:rPr>
          <w:rFonts w:cs="Arial" w:ascii="Arial" w:hAnsi="Arial"/>
          <w:iCs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"/>
        </w:rPr>
        <w:t>(Mateo,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"/>
        </w:rPr>
        <w:t>Balsa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"/>
        </w:rPr>
        <w:t>Hospital,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"/>
        </w:rPr>
        <w:t>comp.)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eastAsia="es-ES"/>
        </w:rPr>
        <w:t>“</w:t>
      </w:r>
      <w:r>
        <w:rPr>
          <w:rFonts w:cs="Arial" w:ascii="Arial" w:hAnsi="Arial"/>
          <w:bCs/>
          <w:i/>
          <w:iCs/>
          <w:sz w:val="24"/>
          <w:szCs w:val="24"/>
          <w:lang w:eastAsia="es-ES"/>
        </w:rPr>
        <w:t>Pasado</w:t>
      </w:r>
      <w:r>
        <w:rPr>
          <w:rFonts w:eastAsia="Arial" w:cs="Arial" w:ascii="Arial" w:hAnsi="Arial"/>
          <w:bCs/>
          <w:i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i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eastAsia="es-ES"/>
        </w:rPr>
        <w:t>presente</w:t>
      </w:r>
      <w:r>
        <w:rPr>
          <w:rFonts w:eastAsia="Arial" w:cs="Arial" w:ascii="Arial" w:hAnsi="Arial"/>
          <w:bCs/>
          <w:i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i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i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eastAsia="es-ES"/>
        </w:rPr>
        <w:t>agro</w:t>
      </w:r>
      <w:r>
        <w:rPr>
          <w:rFonts w:eastAsia="Arial" w:cs="Arial" w:ascii="Arial" w:hAnsi="Arial"/>
          <w:bCs/>
          <w:i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eastAsia="es-ES"/>
        </w:rPr>
        <w:t>argentino</w:t>
      </w:r>
      <w:r>
        <w:rPr>
          <w:rFonts w:eastAsia="Arial" w:cs="Arial" w:ascii="Arial" w:hAnsi="Arial"/>
          <w:i/>
          <w:iCs/>
          <w:sz w:val="24"/>
          <w:szCs w:val="24"/>
          <w:lang w:eastAsia="es-ES"/>
        </w:rPr>
        <w:t>”</w:t>
      </w:r>
      <w:r>
        <w:rPr>
          <w:rFonts w:cs="Arial" w:ascii="Arial" w:hAnsi="Arial"/>
          <w:iCs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"/>
        </w:rPr>
        <w:t>Buenos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"/>
        </w:rPr>
        <w:t>Aires,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"/>
        </w:rPr>
        <w:t>Editorial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"/>
        </w:rPr>
        <w:t>Lumiere,</w:t>
      </w: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"/>
        </w:rPr>
        <w:t>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theomai.unq.edu.ar/Art_Galafassi__%28Movilizacion_espacios_rurales%29.pdf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C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C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>LATTUADA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M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(2006)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Acción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colectiva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corporaciones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agrarias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Argentina.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Transformaciones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institucionales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fines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del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siglo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es-ES"/>
        </w:rPr>
        <w:t>XX.</w:t>
      </w:r>
      <w:r>
        <w:rPr>
          <w:rFonts w:eastAsia="Arial" w:cs="Arial" w:ascii="Arial" w:hAnsi="Arial"/>
          <w:bCs/>
          <w:i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Universidad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Nacional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Quilme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Editorial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Bueno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ires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primera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edi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QUIJAN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íb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991)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mien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esi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mporáne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ér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ina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bservatori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ocial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méric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tina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p.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1-18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OLF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3).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Fas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ér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in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En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ropolog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içoe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síl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B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3-1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UNIDAD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E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enari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ura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gentin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gl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XXI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afí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ceptuale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todológico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Ent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obusines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icul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lante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ropológic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ev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ivas-nuev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iz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ta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onegoci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erg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ment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es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t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u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ari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lic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o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s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a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ám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alización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tes/sujet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Extractivismo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plificac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ocausale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aliz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queñ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éstica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BENEDET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7).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Valoriz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ateg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ís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osur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s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rn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mbia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BALAZO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12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lementos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Instrumen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atégic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u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8-7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o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BALAZO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OVI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13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tropolog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entin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udio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tropologí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ural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ejandro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lazot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an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lo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adovich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itores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ultad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losofi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tra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BA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2A2A2A"/>
          <w:sz w:val="24"/>
          <w:szCs w:val="24"/>
        </w:rPr>
        <w:t>HOCSMAN,</w:t>
      </w:r>
      <w:r>
        <w:rPr>
          <w:rFonts w:eastAsia="Arial" w:cs="Arial" w:ascii="Arial" w:hAnsi="Arial"/>
          <w:color w:val="2A2A2A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D</w:t>
      </w:r>
      <w:r>
        <w:rPr>
          <w:rFonts w:eastAsia="Arial" w:cs="Arial" w:ascii="Arial" w:hAnsi="Arial"/>
          <w:color w:val="2A2A2A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Y</w:t>
      </w:r>
      <w:r>
        <w:rPr>
          <w:rFonts w:eastAsia="Arial" w:cs="Arial" w:ascii="Arial" w:hAnsi="Arial"/>
          <w:color w:val="2A2A2A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BALAZOTE,</w:t>
      </w:r>
      <w:r>
        <w:rPr>
          <w:rFonts w:eastAsia="Arial" w:cs="Arial" w:ascii="Arial" w:hAnsi="Arial"/>
          <w:color w:val="2A2A2A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A.</w:t>
      </w:r>
      <w:r>
        <w:rPr>
          <w:rFonts w:eastAsia="Arial" w:cs="Arial" w:ascii="Arial" w:hAnsi="Arial"/>
          <w:color w:val="2A2A2A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(2013).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lictiv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a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n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inoaméric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</w:t>
      </w:r>
      <w:r>
        <w:rPr>
          <w:rFonts w:cs="Arial" w:ascii="Arial" w:hAnsi="Arial"/>
          <w:sz w:val="24"/>
          <w:szCs w:val="24"/>
        </w:rPr>
        <w:t>onflictiv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a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n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esi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ge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ér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in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Style w:val="Emphasis"/>
          <w:rFonts w:cs="Arial" w:ascii="Arial" w:hAnsi="Arial"/>
          <w:i w:val="false"/>
          <w:sz w:val="24"/>
          <w:szCs w:val="24"/>
        </w:rPr>
        <w:t>lejandro</w:t>
      </w: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Balazote</w:t>
      </w: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y</w:t>
      </w: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Luis</w:t>
      </w: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Daniel</w:t>
      </w: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Hocsman</w:t>
      </w: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(compiladores)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ultad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losofi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tra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BA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(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nsa)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>CASTELNUOVO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BIRABEN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N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(</w:t>
      </w:r>
      <w:r>
        <w:rPr>
          <w:rFonts w:cs="Arial" w:ascii="Arial" w:hAnsi="Arial"/>
          <w:sz w:val="24"/>
          <w:szCs w:val="24"/>
          <w:lang w:eastAsia="es-ES"/>
        </w:rPr>
        <w:t>2011)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“</w:t>
      </w:r>
      <w:r>
        <w:rPr>
          <w:rFonts w:cs="Arial" w:ascii="Arial" w:hAnsi="Arial"/>
          <w:sz w:val="24"/>
          <w:szCs w:val="24"/>
          <w:lang w:eastAsia="es-ES"/>
        </w:rPr>
        <w:t>Tensiones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contradiccione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disputas: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Guaraníe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ONG´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desarrollo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Noroeste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rgentino</w:t>
      </w:r>
      <w:r>
        <w:rPr>
          <w:rFonts w:eastAsia="Arial" w:cs="Arial" w:ascii="Arial" w:hAnsi="Arial"/>
          <w:sz w:val="24"/>
          <w:szCs w:val="24"/>
          <w:lang w:eastAsia="es-ES"/>
        </w:rPr>
        <w:t>”</w:t>
      </w:r>
      <w:r>
        <w:rPr>
          <w:rFonts w:cs="Arial" w:ascii="Arial" w:hAnsi="Arial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vá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[online]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Nro.18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pp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0-0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ISSN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1851-1694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    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>GIARRACCA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N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PALMISANO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T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(</w:t>
      </w:r>
      <w:r>
        <w:rPr>
          <w:rFonts w:cs="Arial" w:ascii="Arial" w:hAnsi="Arial"/>
          <w:sz w:val="24"/>
          <w:szCs w:val="24"/>
          <w:lang w:eastAsia="es-ES"/>
        </w:rPr>
        <w:t>2010)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Expansión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sojera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paro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grario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Reflexione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para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comprender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2008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2009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rgentina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GIARRACCA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N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TEUBAL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M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(Coordinadores)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Del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paro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grario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la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eleccione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2009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Tramas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reflexione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debates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Bueno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ires: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ntropofagia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2010.</w:t>
      </w:r>
    </w:p>
    <w:p>
      <w:pPr>
        <w:pStyle w:val="Normal"/>
        <w:autoSpaceDE w:val="false"/>
        <w:spacing w:lineRule="atLeast" w:line="200" w:before="0" w:after="0"/>
        <w:ind w:left="-12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ENZO, S. 2007. “Territorio, identidades y consumo: Reflexiones en torno a la construcción de nuevos paradigmas en el desarrollo”. Cuadernos de Antropología Social Nro. 26. Sección de Antropología Social, FFyL-UBA. Pp 125-143. ISSN 0327 3776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CARENZO, S. y F. TRENTINI. 2013. La producción de territorialidades indígenas y gestión de áreas protegidas: el paradigma de la doble conservación en la Argentina. En: BALAZOTE, A. y J.C. RADOVICH (Comps) Estudios de Antropología Rural. Ed. Facultad de Filosofía y Letras, Universidad de Buenos Aires. (en prensa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GR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NÁNDEZ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9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nóme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je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pectiv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mens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iv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socia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ból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obaliz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oru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entin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NÁNDEZ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ords.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rgentin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ural: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gricultur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amiliar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os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gronegocios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or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-37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HERNÁNDEZ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9).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ob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dig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onegoc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mp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s-ES"/>
        </w:rPr>
        <w:t>gringas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NÁNDEZ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ords.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rgentin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ural: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gricultur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amiliar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os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gronegocios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or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9-64.</w:t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MANZAN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4).</w:t>
      </w:r>
      <w:r>
        <w:rPr>
          <w:rFonts w:eastAsia="Arial"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Institucion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-loc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eor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x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entino)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I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ina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bero-Americ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obalizac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í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eir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sil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>TEUBAL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M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PALMISANO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T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2010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conflicto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grario: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característica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proyecciones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GIARRACCA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N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TEUBAL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M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(Coordinadores)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Del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paro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grario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la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eleccione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2009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Tramas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reflexione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debates.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Buenos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ires: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Antropofagia,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s-ES"/>
        </w:rPr>
        <w:t>UNIDAD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s-ES"/>
        </w:rPr>
        <w:t>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paci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ígen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ámbit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pecífic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producción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pit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ce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i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talism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ge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mb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oduc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ta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dic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lidad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un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un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rec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b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ge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ta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ám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nte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ar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c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gena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gen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consu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ncía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ncía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ta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ám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ordin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ta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dsrip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-adscrip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tn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queñ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rale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mien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ge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mien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esinos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culac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dicciones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TRINCHER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7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t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nic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ste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entin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o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ót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retor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).Colec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j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RADOVI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LAZO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4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ticultural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omí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fluv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uco-Bermejito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N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Fy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BA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BALAZO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2)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asentami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zo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iz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fluv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uco-Bermej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ovi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co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der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ropolog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ropolog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ult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osof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r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s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2"/>
        <w:spacing w:lineRule="atLeast" w:line="200"/>
        <w:rPr/>
      </w:pPr>
      <w:r>
        <w:rPr>
          <w:rFonts w:cs="Arial" w:ascii="Arial" w:hAnsi="Arial"/>
          <w:sz w:val="24"/>
          <w:szCs w:val="24"/>
        </w:rPr>
        <w:t>BALAZO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999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t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puch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patagoni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ropolog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om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otzk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d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tín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i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mp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AEE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BELL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AVUTS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4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nter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ordin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ste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jeñ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ll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.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avutsk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ncher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mp.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í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mej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ntera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or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ni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VÁZQUEZ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0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ta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lus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ocultura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st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ge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entin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or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TAMAGN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12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ícol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b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ge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queñ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re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AS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.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ÁNCHEZ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.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AGN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íco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c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o-ambient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entin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oculti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onegoci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s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oci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s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evide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t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entina.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OTTENHEIMER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9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ch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baya-guara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ñ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r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r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s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t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li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ag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ordinadora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b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gena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culturalidad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nialidad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or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VALVERD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S.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y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G.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STECHER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(2013).</w:t>
      </w:r>
      <w:r>
        <w:rPr>
          <w:rStyle w:val="Appleconvertedspace"/>
          <w:rFonts w:cs="Arial" w:ascii="Arial" w:hAnsi="Arial"/>
          <w:color w:val="222222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>“</w:t>
      </w:r>
      <w:r>
        <w:rPr>
          <w:rFonts w:cs="Arial" w:ascii="Arial" w:hAnsi="Arial"/>
          <w:i/>
          <w:iCs/>
          <w:color w:val="222222"/>
          <w:sz w:val="24"/>
          <w:szCs w:val="24"/>
        </w:rPr>
        <w:t>Ruralidad,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paradojas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tensiones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asociadas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la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movilización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del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pueblo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Mapuche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en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Pulmarí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(Neuquén,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>Argentina)</w:t>
      </w:r>
      <w:r>
        <w:rPr>
          <w:rFonts w:eastAsia="Arial" w:cs="Arial" w:ascii="Arial" w:hAnsi="Arial"/>
          <w:i/>
          <w:iCs/>
          <w:color w:val="222222"/>
          <w:sz w:val="24"/>
          <w:szCs w:val="24"/>
        </w:rPr>
        <w:t>”</w:t>
      </w:r>
      <w:r>
        <w:rPr>
          <w:rFonts w:cs="Arial" w:ascii="Arial" w:hAnsi="Arial"/>
          <w:color w:val="222222"/>
          <w:sz w:val="24"/>
          <w:szCs w:val="24"/>
        </w:rPr>
        <w:t>.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Revist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Polis,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Revist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Latinoamericana,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Nº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34,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2013,</w:t>
      </w:r>
      <w:hyperlink r:id="rId2" w:tgtFrame="_blank">
        <w:r>
          <w:rPr>
            <w:rStyle w:val="InternetLink"/>
            <w:rFonts w:cs="Arial" w:ascii="Arial" w:hAnsi="Arial"/>
          </w:rPr>
          <w:t>http://polis.revues.org/8870</w:t>
        </w:r>
      </w:hyperlink>
      <w:r>
        <w:rPr>
          <w:rFonts w:cs="Arial" w:ascii="Arial" w:hAnsi="Arial"/>
          <w:color w:val="222222"/>
          <w:sz w:val="24"/>
          <w:szCs w:val="24"/>
        </w:rPr>
        <w:t>.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ISSN</w:t>
      </w:r>
      <w:r>
        <w:rPr>
          <w:rStyle w:val="Appleconvertedspace"/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0718-6568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Web"/>
        <w:shd w:fill="FFFFFF" w:val="clear"/>
        <w:spacing w:lineRule="atLeast" w:line="200" w:before="0" w:after="0"/>
        <w:jc w:val="both"/>
        <w:rPr/>
      </w:pPr>
      <w:r>
        <w:rPr>
          <w:rFonts w:cs="Arial" w:ascii="Arial" w:hAnsi="Arial"/>
          <w:color w:val="222222"/>
        </w:rPr>
        <w:t>TRINCHERO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H.;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AMPOS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UÑOZ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L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y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VALVERDE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(2013)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(Coordinadores)</w:t>
      </w:r>
      <w:r>
        <w:rPr>
          <w:rStyle w:val="Appleconvertedspace"/>
          <w:rFonts w:cs="Arial" w:ascii="Arial" w:hAnsi="Arial"/>
          <w:color w:val="222222"/>
        </w:rPr>
        <w:t>.</w:t>
      </w:r>
      <w:r>
        <w:rPr>
          <w:rStyle w:val="Appleconvertedspace"/>
          <w:rFonts w:eastAsia="Arial" w:cs="Arial" w:ascii="Arial" w:hAnsi="Arial"/>
          <w:color w:val="222222"/>
        </w:rPr>
        <w:t xml:space="preserve"> </w:t>
      </w:r>
      <w:r>
        <w:rPr>
          <w:rFonts w:eastAsia="Arial" w:cs="Arial" w:ascii="Arial" w:hAnsi="Arial"/>
          <w:i/>
          <w:iCs/>
          <w:color w:val="222222"/>
        </w:rPr>
        <w:t>“</w:t>
      </w:r>
      <w:r>
        <w:rPr>
          <w:rFonts w:cs="Arial" w:ascii="Arial" w:hAnsi="Arial"/>
          <w:i/>
          <w:iCs/>
          <w:color w:val="222222"/>
        </w:rPr>
        <w:t>Pueblos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indígenas,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conformación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de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los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estados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nacionales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y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fronteras.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Tensiones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y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paradojas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de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los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procesos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de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transición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contemporáneos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en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América</w:t>
      </w:r>
      <w:r>
        <w:rPr>
          <w:rFonts w:eastAsia="Arial" w:cs="Arial" w:ascii="Arial" w:hAnsi="Arial"/>
          <w:i/>
          <w:iCs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Latina</w:t>
      </w:r>
      <w:r>
        <w:rPr>
          <w:rFonts w:eastAsia="Arial" w:cs="Arial" w:ascii="Arial" w:hAnsi="Arial"/>
          <w:i/>
          <w:iCs/>
          <w:color w:val="222222"/>
        </w:rPr>
        <w:t>”</w:t>
      </w:r>
      <w:r>
        <w:rPr>
          <w:rFonts w:cs="Arial" w:ascii="Arial" w:hAnsi="Arial"/>
          <w:color w:val="222222"/>
        </w:rPr>
        <w:t>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Universidad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cademi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Humanism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ristian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(UAHC)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entr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terdisciplinari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Estudios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terculturales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dígenas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y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Facultad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Filosofí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y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Letras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l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Universidad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Buenos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ires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(Argentina)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antiag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hile: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Repúblic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hil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(en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rensa).</w:t>
      </w:r>
    </w:p>
    <w:p>
      <w:pPr>
        <w:pStyle w:val="Normal"/>
        <w:spacing w:lineRule="auto" w:line="360"/>
        <w:ind w:left="709" w:right="0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ctividade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anificada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Dent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ificad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u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graf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x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át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óricas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er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pta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al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camb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ant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quie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rta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a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odolog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le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ordará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át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quietu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ante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mp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por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graf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s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Tambié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ará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e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x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át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lti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Regularidad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valuación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Dur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ina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ua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mi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át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ues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m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u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ográf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ina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rá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0%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e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es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osi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át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u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ua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ográf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át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át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j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mi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entes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DejaVu Sans">
    <w:altName w:val="Arial Unicode MS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7</w:t>
    </w:r>
    <w:r>
      <w:rPr>
        <w:sz w:val="20"/>
        <w:szCs w:val="20"/>
        <w:rFonts w:cs="Arial"/>
      </w:rPr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Heading1">
    <w:name w:val="Heading 1"/>
    <w:basedOn w:val="Encabezado2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WenQuanYi Micro Hei" w:cs="Lohit Hindi;MS Mincho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 w:eastAsia="zh-CN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E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Tahoma" w:hAnsi="Tahoma" w:eastAsia="Times New Roman" w:cs="Tahoma"/>
      <w:sz w:val="28"/>
    </w:rPr>
  </w:style>
  <w:style w:type="character" w:styleId="Textoindependiente2Car">
    <w:name w:val="Texto independiente 2 Car"/>
    <w:qFormat/>
    <w:rPr>
      <w:rFonts w:ascii="Tahoma" w:hAnsi="Tahoma" w:eastAsia="Times New Roman" w:cs="Tahom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Lucida Sans Unicode"/>
      <w:color w:val="000000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CitaHTML">
    <w:name w:val="Cita HTML"/>
    <w:qFormat/>
    <w:rPr>
      <w:i/>
      <w:iCs/>
    </w:rPr>
  </w:style>
  <w:style w:type="character" w:styleId="TextoindependienteCar1">
    <w:name w:val="Texto independiente Car1"/>
    <w:qFormat/>
    <w:rPr>
      <w:rFonts w:ascii="Tahoma" w:hAnsi="Tahoma" w:eastAsia="Times New Roman" w:cs="Tahoma"/>
      <w:sz w:val="28"/>
      <w:lang w:val="en-US" w:eastAsia="zh-CN"/>
    </w:rPr>
  </w:style>
  <w:style w:type="character" w:styleId="TextonotapieCar1">
    <w:name w:val="Texto nota pie Car1"/>
    <w:qFormat/>
    <w:rPr>
      <w:lang w:val="es-ES" w:eastAsia="zh-CN"/>
    </w:rPr>
  </w:style>
  <w:style w:type="character" w:styleId="EncabezadoCar1">
    <w:name w:val="Encabezado Car1"/>
    <w:qFormat/>
    <w:rPr>
      <w:sz w:val="22"/>
      <w:szCs w:val="22"/>
      <w:lang w:val="es-ES" w:eastAsia="zh-CN"/>
    </w:rPr>
  </w:style>
  <w:style w:type="character" w:styleId="PiedepginaCar1">
    <w:name w:val="Pie de página Car1"/>
    <w:qFormat/>
    <w:rPr>
      <w:sz w:val="22"/>
      <w:szCs w:val="22"/>
      <w:lang w:val="es-ES"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zh-CN"/>
    </w:rPr>
  </w:style>
  <w:style w:type="character" w:styleId="Textoindependiente2Car1">
    <w:name w:val="Texto independiente 2 Car1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ohit Hindi;MS Mincho"/>
      <w:lang w:val="es-ES" w:eastAsia="zh-C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  <w:lang w:val="es-ES" w:eastAsia="zh-CN"/>
    </w:rPr>
  </w:style>
  <w:style w:type="paragraph" w:styleId="Epgrafe1">
    <w:name w:val="Epígrafe1"/>
    <w:basedOn w:val="Normal"/>
    <w:qFormat/>
    <w:pPr>
      <w:suppressLineNumbers/>
      <w:suppressAutoHyphens w:val="true"/>
      <w:spacing w:before="120" w:after="120"/>
    </w:pPr>
    <w:rPr>
      <w:rFonts w:cs="Lohit Hindi;MS Mincho"/>
      <w:i/>
      <w:iCs/>
      <w:sz w:val="24"/>
      <w:szCs w:val="24"/>
      <w:lang w:val="es-ES" w:eastAsia="zh-CN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sa-I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val="es-E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val="es-ES" w:eastAsia="zh-CN"/>
    </w:rPr>
  </w:style>
  <w:style w:type="paragraph" w:styleId="Prrafodelista">
    <w:name w:val="Párrafo de lista"/>
    <w:basedOn w:val="Normal"/>
    <w:qFormat/>
    <w:pPr>
      <w:suppressAutoHyphens w:val="true"/>
      <w:ind w:left="708" w:right="0" w:hanging="0"/>
    </w:pPr>
    <w:rPr>
      <w:lang w:val="es-ES" w:eastAsia="zh-CN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s-ES" w:eastAsia="zh-C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s.revues.org/887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08:00Z</dcterms:created>
  <dc:creator>Alejandro</dc:creator>
  <dc:description/>
  <dc:language>en-US</dc:language>
  <cp:lastModifiedBy>Alejandro</cp:lastModifiedBy>
  <dcterms:modified xsi:type="dcterms:W3CDTF">2013-09-19T16:08:00Z</dcterms:modified>
  <cp:revision>2</cp:revision>
  <dc:subject/>
  <dc:title/>
</cp:coreProperties>
</file>