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UNIVERSIDAD DE BUENOS AIRE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CULTAD DE FILOSOFÍA Y LETR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PARTAMENTO DE CIENCIAS ANTROPOLÓGIC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IGNATURA : ANTROPOLOGÍA BIOLÓGICA Y PALEOANTROPOLOGÍ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FESOR TITULAR CONSULTO: DR. FRANCISCO RAÚL CARNE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FESOR ADJUNTO : Bioq. CRISTINA BEATRIZ DEJE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IMER CUATRIMESTRE, 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DIGO DE LA MATERIA: 073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OBJETIVOS DE LA MATE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presente programa de estudio intenta lograr que el estudian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ience a introducirse en el conocimiento de métodos y técnicas para su aplicación al estudio de poblaciones human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ciba la diversidad biológica de la especie humana y analice las causas que la determin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prenda que la evolución biológica actuó sobre la totalidad de los organismos y que la especie humana es un producto más de ese proces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ienda que al ser la evolución humana un producto de la interacción biología-cultura, su estudio debe abarcar esa totalidad y no reducirse a un enfoque biologizante que, en tanto parcial, no puede alcanzar a comprender la enorme complejidad de la conducta y organizaciones sociales human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PROGRAMA DE TEÓRICO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INTRODUCCIÓ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.1) Antropología Biológica. Definición. Objetiv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.2) Relaciones e Integración con la Antropología. Núcleos Temátic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.3) Historia de la disciplina y tendencias actual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rnese FR, Pucciarelli HM (2007) Investigaciones bioantropológicas en Argentina, desde la década del 30 hasta la actualidad. Revista Relaciones, 32:243-28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gal L, González-José R (2016). Introducción. En: Introducción a la Antropología Biológica Book 1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s-ES_tradnl"/>
        </w:rPr>
        <w:t>http://scholarcommons.usf.edu/islac_alab_antropologia/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ucciarelli HM (1989) Conceptualización de la Antropología Biológica. Revista de Antropología, 7:27-3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GENERAL COMPLEMENT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Baffi EI, Torres MF (1997) History of Physical Anthropology (E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nk Spencer) Garland Publishing, Inc. New York and London. 1:53:5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nese FR, Goicoechea AS, Cocilovo JA (1997) History of Physical Anthropology. Argentina (Ed. Frank Spencer) Garland Publishing, Inc. New York and London. 1:101-10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EVOLUCIÓN Y GENÉTI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1) Origen y antecedentes de las concepciones evolucionistas. La Antigüedad Griega. La Edad Media. La Ilustra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2) Las Teorías Evolutivas: Lamarck, Darwin, Walla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3) El mecanismo de la evolución según Darwin: la selección natur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4) Neodarwinismo y sus límites. La teoría de los equilibrios puntuados (Gould y Eldredge). Kimura y la teoría neutralista de la evolución. Evolución y desarrollo: Evo-Devo. El Diseño Inteligente. Críti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5) Leyes de Mende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.6) Bases materiales de los mecanismos de la herencia. Cromosomas. ADN nuclear y mitocondrial. Duplicación, transcripción, traducción. ARN. Código genético. Biosíntesis de proteína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.7) Origen de la variabilidad biológica: mutación, reproducción sexual. Epigenét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ez-Tobar O (2013). Se configura la segunda síntesis de la teoría Evolutiva. Anales de la Universidad Central del Ecuador. 372: 22-3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lanc M (1982) Las teorías de la evolución hoy. Mundo Científico, 12:288-3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1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urtis H, Barnes NS, Schnek A, Massarini A. (2011)  Caps. 7: La reproducción celular, 8: Los experimentos de Mendel y el nacimiento de la genética, 9: Las bases químicas de la herencia: el ADN y su replicación, 10: El flujo de la información Genética: los caminos del ADN a la proteína, 15: Desarrollo: la ejecución del programa genético, 17: Evolución: historia de las teorías y sus evidencias y 21 Macroevolución: historia de la vida. En: Curtis Biología. Ed. Médica Panamerican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1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uñoz Chapulí R (2017). Evo-Devo: Hacia un nuevo paradigma en biología evolutiva. Recuperado de http://exa.unne.edu.ar/biologia/embriologia.animal/public_html/Articulos%20de%20lectura/Evo-Devo.pdf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1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intero FA (2011) Epigenética. Conceptualización y alcance epistémico Revista Argentina de Antropología Biológica, 13(1):97-10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eig OA (1984) La teoría de la evolución a los ciento veinticinco años de la aparición de ‘El origen de las especies’ (Ensayo histórico-epistemológico). Boletín de la  Academia Nacional de Medicina, 62:545-586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GENERAL COMPLEMENTARIA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ásquez M (2007). La intimidad de las moléculas de la vida. EUDEBA, Buenos Aires, Argentina. pp. 103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Gallardo S (2011). Epigenética. Genes que se encienden genes que se apagan. Exactamente 48:18-2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GENETICA DE POBLACIONES HUMAN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.1) Población y acervo génico. Frecuencias fenotípicas, genotípicas y géni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.2) Polimorfismos genéticos, heterocigosidad en las poblaciones humanas. Cálculos para su estimación. Ley de Hardy-Weinberg. El aporte de la genética molecula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.3) Factores evolutivos determinísticos y estocásticos: mutación, selección natural, flujo génico y deriva gené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.4) Composición genética de las poblaciones cosmopolitas argentinas. Mestizaje en la Región Metropolitana de Buenos Aires (RMBA) y en el resto del paí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lison AC (1956) Las células falciformes y la evolución. En: Ecología, Evolución y Biología de las Poblaciones. Selección de Títulos de Scientific American. Ed. Omega, Barcelona, 1978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tis H, Barnes NS, Schnek A, Massarini A (2011)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ps. 18 Las bases genéticas de la evolución y 19 Los procesos del cambio evolutivo. En: Curtis Biología. Ed. Médica Panamerican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vena SA, Goicoechea AS, Rey J, Dugoujon JM, Dejean CB, Carnese FR. (2006). Mezcla génica en una muestra poblacional de la ciudad de Buenos Aires. Medicina, 66: 113-118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valli-Sforza L y Cavalli-Sforza F (1994) Cap. 5. En: Quienes Somos. Ed. Drakontos. Crítica. Grijalbo Mondadori, Barcelon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yr E (1978) La Evolución. Investigación y Ciencia, 26:7-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GENERAL COMPLEMENT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ontdevila A, Moya A (1999) Caps. 1y 3. En: Introducción a la Genética de Poblaciones. Ed. Síntesis, Madrid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EL PROCESO DE ESPECIACIÓ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4.1) Definición de especie. Origen de las especies. Modos de especiación: simpátrica y alopátrica. Mantenimiento del aislamiento genético. La evidencia del registro fósil: cambio filético,  cladogénesis, radiación adaptativa y extinción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4.2) El genoma humano y el del chimpancé. Secuencias de evolución rápida y sus funcion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tis H, Barnes NS, Schnek A, Massarini A (2011)  Cap. 20: Sobre el origen de las especies. En: Curtis Biología. Ed. Panamerica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win R (1993) Caps. XI Cuerpos, cerebro y energía y XII Cuerpos, conducta y estructura social. En: Evolución Humana. Biblioteca Científica SALVAT, Barcel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llard KS (2009) ¿Qué nos hace humanos? Investigación y Ciencia, 394: 24-2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EVOLUCIÓN DE LOS HOMÍNIDO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.1) Los primates. Clima y Evolució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5.2) Principales líneas evolutivas de los homínidos. Australopitécidos: formas gráciles y robustas. Géneros y especies en sentido amplio y estricto, distribución geográfica y principales característic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5.3) Géner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Hom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 Especies en sentido amplio y estricto. Características anatómicas. Asociaciones cultural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5.4) La evidencia fósil, genética y los modelos ecológicos, conductuales y sociales que apoyan las diferentes hipótesis sobre el surgimiento d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Homo sapien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suaga JL, Martinez I (1999). La Especie Elegida. La Larga Marcha de la Evolución Humana. Ed. Temas de Hoy. Madrid. Españ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affi EI (2013). Paleoantropología, esquemas filogenéticos y adaptaciones básicas. Apunte de cátedra, publicado por CEFy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Hammer MF (2013). Híbridos humanos. Investigación y Ciencia, 76-8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 Brearty S, Brooks AS. (2000) The revolution wasn’t: a new interpretation of the origin of a modern human behavior. Journal of Human Evolution 39(5): 453-56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tringer CB (1991). ¿Está en África nuestro origen?. Investigación y Ciencia, 173: 66-73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pañ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Thorne AG, Wolpoff MH (1992). La evolución Multiregional de los humanos. Investigación y Ciencia, </w:t>
      </w:r>
      <w:r>
        <w:rPr>
          <w:rFonts w:cs="Times New Roman" w:ascii="Times New Roman" w:hAnsi="Times New Roman"/>
          <w:color w:val="000000"/>
          <w:sz w:val="24"/>
          <w:szCs w:val="24"/>
        </w:rPr>
        <w:t>189: 14-20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Wood, B. (2014). De dónde venimos. Nuestro intrincado árbol genealógico. Investigación y ciencia, 458:20-2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)  CRECIMIENTO Y DESARROLLO EN POBLACIONES HUMAN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.1) Crecimiento y Desarrollo. Factores intrínsecos y extrínsecos que intervienen en el proces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.2) Crecimiento y desarrollo pre y postnatal en poblaciones humanas. Patrón de crecimiento postnatal, etapas. Curvas de crecimiento en velocidad y distancia. Dimorfismo sexu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6.3) Tipos de diseño empleados para su estudio: estudios transversales, longitudinales y semi-longitudinales. Variables antropométricas empleadas para el diagnóstico del crecimiento y el estado nutricional. Maduración dental, ósea y sexual como expresión de desarrollo. Variables empleadas para su estudi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6.4) Estresores ambientales que afectan el crecimiento y desarrollo normal. Tendencia secular, tipos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.5) Evolución del patrón de crecimiento en el linaje homíni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ermúdez de Castro JM (2008). Claves de la evolución humana en el Pleistoceno. Investigación y Ciencia, 80-8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gin B, Smith BH (2000). Evolution of the Human Life Cycle. En: Stinson S, Bogin B, Huss-Ashmore R, O’Rourke D Editores Human Biology: An Evolutionary and Biocultural Perspective. Wiley-Liss, Inc. USA. Pp: 377-424. Traducción disponib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osique Gracia J. y García AF (2016). Cap 19. Ecología de las poblaciones humanas: desarrollo ontogénico, alimentación y nutrición.  E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troducción a la Antropología Biológica Introducción a la Antropología Biológica. Editores  Madrigal L, Gonzalez-José R. Book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ttp://scholarcommons.usf.edu/islac_alab_antropologia/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inson S (2000). Growth Variation: Biological and Cultural Factors. En: Stinson S, Bogin B, Huss-Ashmore R, O’Rourke D Editores. Human Biology: An Evolutionary and Biocultural Perspective. Wiley-Liss, Inc. US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p: 425-46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anner J (1986). El Hombre Antes del Hombre. El Crecimiento Físico desde la Concepción hasta la Madurez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éxico, Fondo de Cultura Económica. (En especial Caps. 1 a 7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orres MF (2012-2013). Crecimiento y desarrollo en poblaciones humanas. Compilado publicado por CEFyL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GENERAL COMPLEMENT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Torres MF (2012). Malnutrición y heterogeneidad socio-ambiental. Un análisis en escolares urbanos de 9 a 16 años residentes en La Plata, Argentina. Runa, XXXIII: 85-10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OARQUEOLOGÍ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7.1) Bioarqueología. El esqueleto cómo fuente de información. Composición y estructura poblacional. Determinación del sexo y de la edad. Estilo de vida y osteobiografía. Técnicas morfométricas y morfoscópicas. Análisis intra e interpoblacion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7.2) Variaciones fisiológicas y adaptación. Concepto de estrés. Biología nutricional. Análisis de paleodietas mediante isótopos establ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7.3) Aplicaciones de estudios bioarqueológicos a la Antropología Foren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randa C; Barrientos G, Del Papa MC. (2014). Código deontológico para el estudio, conservación y gestión de restos humanos de poblaciones del y pasado. Revista Argentina de Antropología  Biológica, 16(2):111-113. Disponible 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http://www.scielo.org.ar/scielo.ph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ldes V y Baffi EI (2016). Alimentacion en la prehistoria. El caso del valle    Calchaqui, Salta, Argentina. Runa 37 (2): 75-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affi EI, Torres MF, Seldes V, Cortes L (2013)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roducción a la bioarqueología Apunte de Cátedra.  Publicado por OPFy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narello HO, Tessone A, Zangrando F (2010). Isótopos estables en arqueología: principios teóricos, aspectos metodológicos y aplicaciones en Argentina. Xama, 19-23:115-13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alado M. Fondebrider L (2008). El desarrollo de la antropología forense en la Argentina. Cuadernos de Medicina Forense, 14 (53-54):213-22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uby JA, Luna LH, Aranda CM, Flensborg GA (2016)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leopatología: interpretaciones actuales sobre la salud en el pasado. E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roducción a la Antropología Biológica Introducción a la Antropología Biológica. Editores Madrigal L, Gonzalez-José R. Book 1.http://scholarcommons.usf.edu/islac_alab_antropologia/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IBLIOGRAFÍA GENERAL COMPLEMENT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oyd D (1996) Skeletal correlated of human behaviour in the Americas. Journal of. Archaeology Method and Theory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 (3):189-25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arsen CS (2000) Stress and deprivation during the years of growth and development and adulthood. En: Bioarcheology. Interpreting Behavior from the Human Skeleton. Cambridge Studies in Biological Anthropology 21. Cambridge University Press. USA. pp: 6-6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BLAMIENTO DE AMÉRICA. POBLACIONES ABORÍGENES DE LA ARGENTI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) Poblamiento de América. La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tribuciones de la Arqueología, Biología y Lingüís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8.2) Aportes de la Biología Molecular. Los marcadores uniparentales y biparentales. Linajes de ADN mitocondrial y Cromosoma Y. Los haplogrupos mitocondriales fundadores de América. Aportes de la Paleogenét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8.3) Los aborígenes actuales de la Argentina. Características genéticas y variabilidad biológ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Crespo CM, Dejean CB, Postillone MB, Lanata JL, Carnese FR (2010). Historias en código genético. Los aportes de los estudios de ADN antiguo en antropología y sus implicancias éticas. Runa XXXI (1-2):153-17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ebel T, Waters MR, O´Rourke (2008). The Late Pleistocene Dispersal of Modern Humans in the Americas. </w:t>
      </w:r>
      <w:r>
        <w:rPr>
          <w:rFonts w:cs="Times New Roman" w:ascii="Times New Roman" w:hAnsi="Times New Roman"/>
          <w:color w:val="000000"/>
          <w:sz w:val="24"/>
          <w:szCs w:val="24"/>
        </w:rPr>
        <w:t>Science, 319:1497-15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ena S, Santos F (2000). Origen de los amerindios. Investigación y Ciencia, 287:48-5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erez I (2011). Poblamiento humano, diferenciación ecológica y diversificación fenotípica en América. Runa XXXII (1):83-1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olitis G, Prates, Perez I (2009). El poblamiento de América.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UDEBA, Buenos Aire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ucciarelli HM (2004) La diversidad indígena Americana. </w:t>
      </w:r>
      <w:r>
        <w:rPr>
          <w:rFonts w:cs="Times New Roman" w:ascii="Times New Roman" w:hAnsi="Times New Roman"/>
          <w:color w:val="000000"/>
          <w:sz w:val="24"/>
          <w:szCs w:val="24"/>
        </w:rPr>
        <w:t>Nuevos estudios. Ciencia Hoy, 14(81):16-1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urr TG (2004). Mitochondrial DNA and Y chromosome diversity and the peopling of the Americas. Evolutionary and demographic evidence. American Journal of Human Biology, 16:420-43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GRAFÍA GENERAL COMPLEMENT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nese F, Mendisco F, Keyser C, Dejean C, Dogoujon JM, Ludes B, Crubézy E (2010). Paleogenetical study of pre-Columbian samples from Pampa Grande (Salta, Argentina). American Journal of Physical Anthropology, 141(3):452-46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icoechea S, Carnese FR, Dejean C, Avena S, Weimer TA, Franco MH, Callegari-Jacques S, Estalote A, Simoes M L, Palatnik M, Salomoni P, Salzano F. (2001). Genetic Relationships Between Amerindian Populations of Argentina. American Journal of Physical Anthropology. 115:133-1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mecek S (2000). Who were the First Americans? Scientific American. Pp.1-1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9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RAZA Y RACISM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9.1) Concepto de raza. Clasificaciones raciales. Críticas. Raza y cultura. Raza y genética. Ética y genética. Genoma human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9.2) El concepto de crisol de razas en la conformación de la población argenti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vena, S.A. y col. (2013). ¿Existió el crisol de razas en Argentina? Una respuesta desde la antropogenética. En: Gurevich B compiladora. La complejidad después de Babel. Diásporas, Culturas y Transnacionalización. Ed. Lumiere. Buenos Aires.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Pp. 279-31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randa C; Barrientos G, Del Papa MC. (2014). Código deontológico para el estudio, conservación y gestión de restos humanos de poblaciones del y pasado. Revista Argentina de Antropología Biológica, 16(2):111-113. Disponible en http://www.scielo.org.ar/scielo.ph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Carnese, FR, (2016). Intersecciones entre la política cultural europea, el racismo y la bioantropología. En: Introducción a la Antropología Biológica  Editores  Madrigal L, Gonzalez-José R. Book 1. http://scholarcommons.usf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edu/islac_alab_antropologia/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rks J (1997) La raza, teoría popular de la herencia. Mundo Científico 185:1045-105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iazza A (1997) Un concepto sin fundamento biológico. Mundo Científico 185:1052-105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llard KS (2009) ¿Qué nos hace humanos? Investigación y Ciencia, 394: 24-2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GRAFÍA GENERAL COMPLEMENT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Caggiano S (2013). La visión de la raza. Apuntes para un estudio de la fotografía de tipos raciales. Revista del Museo de Antropología, 6:107-118. Facultad de Filosofía y Humanidades.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dad Nacional de Córdob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ster MW, Sharp RR (2002). Race, ethnicity, and genomics: social classifications as proxies of biological heterogeneity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Genome Research, 12(6), 844-850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gato R (2010). Los cauces profundos de la raza latinoamericana: una relectura del mestizaje. Crítica y Emancipación, 2(3):15-4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PROGRAMA DE TRABAJOS PRÁCTICO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°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ceptualización de la Antropología Biológi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imeras teorías formales sobre la evolución biológica y mecanismos de la herenc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discutirán ejemplos relacionados con los núcleos temáticos y las líneas de investigación desarrolladas actualmente en Antropología Biológ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compararán los postulados de Lamarck y Darwi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urtis H, Barnes NS, Schnek A, Massarini A (2011). Cap 17: Evolución: Historia de la teoría y sus evidencias. En: Curtis Biología. Ed. Médica Panamerican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ucciarelli HM (1989). Conceptualización de Antropología Biológica. Revista de Antropología, 7:27-3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6" w:right="0" w:hanging="576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 xml:space="preserve">Trabajo Práctico Nº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tosis Meiosi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° Ley de Mendel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analizarán y compararán los mecanismos de división celula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 analizarán las aplicaciones de 1° ley de Mendel, a partir de diversas ejemplificaciones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tis H, Barnes NS, Schnek A, Massarini A (2011). Caps: 7: La reproducción celular, 8: Los experimentos de Mendel y el nacimiento de la genética. En: Curtis Biología. Ed. Médica Panamerica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°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° Ley de Mendel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N. Bases Químicas de la herenc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analizarán las aplicaciones de la 2° ley de Mendel realizando ejercitaciones. Mediante un video se analizarán y discutirán los mecanismos de duplicación del AD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tis H, Barnes NS, Schnek A, Massarini A (2011). Caps. 8: Los experimentos de Mendel y el nacimiento de la genética, 9: Las bases químicas de la herencia: el ADN y su replicación.  En: Curtis Biología. Ed. Médica Panamerica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AR"/>
        </w:rPr>
        <w:t>Trabajo Práctico N°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Genética de poblaciones. Ley de Hardy Weinberg. Polimorfismos. Heterocigosidad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 analizarán las aplicaciones de la mencionada ley mediante diversas ejercitaciones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tis H, Barnes NS, Schnek A, Massarini A. (2011). Cap.18: Las bases genéticas de la evolución. En: Curtis Biología. Ed. Médica Panamerica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oicoechea AS y Salaberry MT (2012). Genética de Poblaciones. Apunte de Cátedra. Publicado por CEFy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°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canismos microevolutivos. Mutación. Selección Natural. Flujo Génico y Migraciones. Deriva gén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estudiantes, distribuidos en grupos, deberán identificar los factores evolutivos actuantes en las poblaciones, a través de ejemplificaciones que serán entregadas durante el transcurso de la cla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lison AC (1956). Las células falciformes y la evolución. En: Ecología, Evolución y Biología de las Poblaciones. Selección de Títulos de Scientific American. Ed. Omega, Barcelona, 197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Avena S.A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oicoechea</w:t>
      </w:r>
      <w:r>
        <w:rPr>
          <w:rFonts w:cs="Times New Roman" w:ascii="Times New Roman" w:hAnsi="Times New Roman"/>
          <w:color w:val="000000"/>
          <w:position w:val="8"/>
          <w:sz w:val="19"/>
          <w:szCs w:val="19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, Dugoujon</w:t>
      </w:r>
      <w:r>
        <w:rPr>
          <w:rFonts w:cs="Times New Roman" w:ascii="Times New Roman" w:hAnsi="Times New Roman"/>
          <w:color w:val="000000"/>
          <w:position w:val="8"/>
          <w:sz w:val="19"/>
          <w:szCs w:val="19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JM, Rey</w:t>
      </w:r>
      <w:r>
        <w:rPr>
          <w:rFonts w:cs="Times New Roman" w:ascii="Times New Roman" w:hAnsi="Times New Roman"/>
          <w:color w:val="000000"/>
          <w:position w:val="8"/>
          <w:sz w:val="19"/>
          <w:szCs w:val="19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J, Dejean</w:t>
      </w:r>
      <w:r>
        <w:rPr>
          <w:rFonts w:cs="Times New Roman" w:ascii="Times New Roman" w:hAnsi="Times New Roman"/>
          <w:color w:val="000000"/>
          <w:position w:val="8"/>
          <w:sz w:val="19"/>
          <w:szCs w:val="19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C, Carnese</w:t>
      </w:r>
      <w:r>
        <w:rPr>
          <w:rFonts w:cs="Times New Roman" w:ascii="Times New Roman" w:hAnsi="Times New Roman"/>
          <w:color w:val="000000"/>
          <w:position w:val="8"/>
          <w:sz w:val="19"/>
          <w:szCs w:val="19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2006). Mezcla génica en la ciudad de Buenos Aires.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Medicina, 66:113-11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urtis H, Barnes NS, Schnek A, Massarini A (2011). Cap.19: Los procesos del cambio evolutivo. En: Curtis Biología. Ed.Médica Panamerican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yr E (1978). La evolución. Investigación y Ciencia,  26:7-1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alaberry M, Di Fabio Rocca F, Goicoechea AS (2012). Mecanismos microevolutivos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punte de Cátedra publicado por CEFyL.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PRIMER EXAMEN PARCI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°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leoantropología. Se analizarán textos y se discutirán los distintos árboles filogenéticos propuestos para explicar la evolución homínida hasta el surgimiento de Homo erectu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065" w:right="0" w:hanging="705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suaga JL y Martinez I (1999). Caps. V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chimpancé bípedo, VI Los parántropos, homínidos de campo abierto, VII Un homínido distinto. La Especie Elegida. La Larga Marcha de la Evolución Humana. Ed. Temas de Hoy. Madrid. Españ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065" w:right="0" w:hanging="705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ffi EI (2011). Paleoantropología, esquemas filogenéticos. Apunte publicado por CEFy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065" w:right="0" w:hanging="705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tis H, Barnes NS, Schnek A, Massarini A (2011). Capítulo 22: La evolución de los homínidos. En: Curtis Biología. Ed. Médica Panamerica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°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leoantropología. Surgimiento de los humanos modernos. Diferentes teorías. Se proyectará un video acerca de la temática abordada, con posterior discusió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suaga JL y Martinez I (1999). La Especie Elegida. La Larga Marcha de la Evolución Humana. Cap. VIII y IX. Ed. Temas de Hoy. Madrid. Españ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jean C (2016). Cap. 17 Aportes de la Paleogenética a la comprensión del surgimiento de Homo sapiens en: Introducción a la Antropología Biológica Editores :Madrigal. L, Gonzalez José R. http://scholarcommons.usf.edu/islac_alab_antropologia/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mmer MF (2013). Híbridos humanos. Investigación y Ciencia, 76-8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tringer CB (1991). ¿Está en África nuestro origen?. Investigación y Ciencia, 173:66-73. España.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attersall I (1997). De África ¿una y otra vez?. Investigación y Ciencia, 249:20-27. Españ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orne AG y Wolpoff MH (1992).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La evolución multiregional en humanos. </w:t>
      </w:r>
      <w:r>
        <w:rPr>
          <w:rFonts w:cs="Times New Roman" w:ascii="Times New Roman" w:hAnsi="Times New Roman"/>
          <w:color w:val="000000"/>
          <w:sz w:val="24"/>
          <w:szCs w:val="24"/>
        </w:rPr>
        <w:t>Investigación y Ciencia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 189:14-2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°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recimiento y desarrollo en poblaciones human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volución del patrón de crecimiento y desarrollo en el linaje homíni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 diferenciarán crecimiento de desarrollo y se reconocerán como partes de un mismo proceso. Se discutirá en este proceso la incidencia que tienen los factores genéticos y ambientales en la producción de la variabilidad intrapoblacional e interpoblacional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discutirán las implicancias evolutivas de la bipedestación y encefalización y la interpretación de los cambios ocurridos hasta alcanzar el patrón de crecimiento que caracteriza a nuestra espec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guirre P (2016). Alimentación humana: el estudio científico de lo obvio. Salud Colectiva. 12(4):463-47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suaga JL y Martinez I (1999). Caps. VIII La evolución del encéfalo. IX. Dientes, tripas, manos y cerebro. La Especie Elegida. La Larga Marcha de la Evolución Humana. Ed. Temas de Hoy. Madrid. Españ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ermúdez de Castro JM (2008). Claves de la evolución humana en el Pleistoceno. Investigación y Ciencia, 80-8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orres MF (2012-2013). Crecimiento y desarrollo en poblaciones humanas. Compilado publicado por CEFyL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ergel Sanchís ML, María Florencia Cesani MF y Oyhenart E (2017). Malnutrición      infantil e inseguridad alimentaria como expresión de las condiciones socio-económicas familiares en Villaguay, Argentina (2010-2012). Un enfoque biocultural. Población y Salud en Mesoamérica. 14(2)1:26. Disponible en http://www.redalyc.org/pdf/446/44649702005.pd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°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udios bioarqueológicos. Osteobiografía y Estilo de vid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pectivas bioculturales del estré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ldes V y Baffi EI (2016). Alimentación en la prehistoria. El caso del valle Calchaqui, Salta, Argentina. Runa 37 (2): 75-9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Baffi EI, Torres MF, Seldes V, Cortés L (2015)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roducción a la bioarqueología. Ficha de cátedra. Publicada por OPFY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Trabajo Práctico Nº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blamiento de América. Evidencias genéticas y morfológic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discuten los aportes de la Antropología Biológica a la comprensión del proceso de poblamiento de nuestro continen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spo CM, Dejean CB, Postillone MB, Lanata JL, Carnese FR (2010). Historias en código genético. Los aportes de los estudios de ADN antiguo en antropología y sus implicancias éticas. Runa 31:153-17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ena S, Santos F (2000). Origen de los amerindios. </w:t>
      </w:r>
      <w:r>
        <w:rPr>
          <w:rFonts w:cs="Times New Roman" w:ascii="Times New Roman" w:hAnsi="Times New Roman"/>
          <w:color w:val="000000"/>
          <w:sz w:val="24"/>
          <w:szCs w:val="24"/>
        </w:rPr>
        <w:t>Investigación y Ciencia, 287: 48-54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erez I (2011). Poblamiento humano, diferenciación ecológica y diversificación fenotípica en América. Runa 32:83-10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Pucciarelli HM (2004). La diversidad indígena Americana. </w:t>
      </w:r>
      <w:r>
        <w:rPr>
          <w:rFonts w:cs="Times New Roman" w:ascii="Times New Roman" w:hAnsi="Times New Roman"/>
          <w:color w:val="000000"/>
          <w:sz w:val="24"/>
          <w:szCs w:val="24"/>
        </w:rPr>
        <w:t>Nuevos estudios. Ciencia Hoy, 14(81):16-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 xml:space="preserve">Trabajo Práctico N°11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za y racism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bliografía obligato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vena SA, Di Fabio Rocca F, Postillone MB, Dejean C (2013). ¿Existió el crisol de razas en Argentina? Una respuesta desde la antropogenética. En: Gurevich B, compiladora. La complejidad después de Babel. Diásporas, Culturas y Transnacionalización. Ed. Lumiere. Buenos Aires. Pp 279-31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ggiano S (2013). La visión de la raza. Apuntes para un estudio de la fotografía de tipos raciales. Revista del Museo de Antropología, 6:107-118. Facultad de Filosofía y Humanidades. Universidad Nacional de Córdob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rks J (1997). La raza, teoría popular de la herencia. Mundo Científico, 185: 1045-105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iazza A (1997). Un concepto sin fundamento biológico. Mundo Científico, 185: 1052-105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SEGUNDO EXAMEN PARCI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FORMA DE EVALUACION</w:t>
      </w:r>
      <w:r>
        <w:rPr>
          <w:caps w:val="false"/>
          <w:smallCaps w:val="false"/>
          <w:color w:val="222222"/>
          <w:spacing w:val="0"/>
        </w:rPr>
        <w:t> </w:t>
      </w:r>
      <w:r>
        <w:rPr/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La materia no es promocionable. La evaluación incluirá dos exámenes parciales y examen oral final. Para aprobar los trabajos los trabajos prácticos se requiere un mínimo de asistencia del 75(setenta y cinco)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quellos alumnos que reúnan los requisitos para ser considerados regulares, es decir el 75% de asistencia a los trabajos prácticos, estarán en condiciones de rendir los dos exámenes parciales requeridos. Para su aprobación la nota promedio de los parciales no debe ser inferior a  4 (CUATRO) puntos. Una vez aprobadas estas instancias podrán acceder a la evaluación final del examen or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 xml:space="preserve">CONTENIDOS MÍNIMOS DEL PROGRAM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considera que la materia debe ubicarse en un campo disciplinario que se halla en la intersección de las Ciencias Biológicas y Social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ntro de ese marco teórico los estudiantes serán introducidos en el conocimiento de conceptos básicos sobre los diversos mecanismos microevolutivos (mutación, selección natural, deriva genética y migraciones) que actúan sobre las poblaciones humana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ara una mejor comprensión del proceso de hominización se considerarán los aportes provenientes de la arqueología, de la paleoantropología, de la genética y de la biología molecula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evaluarán, a su vez, los factores del medio ambiente físico y cultural, como la nutrición, estilos de vida, proceso de salud-enfermedad, etc., que en su interacción dinámica con los componentes biológicos del hombre determinan las variaciones observables en los grupos humano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analizarán los aportes de la disciplina a la comprensión del poblamiento american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 analizará el concepto de raza y las clasificaciones raciales a la luz de los aportes de la genética de poblaciones.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RISTINA B. DEJE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f Adjun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carg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.ar/sciel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41:00Z</dcterms:created>
  <dc:creator>Usuario</dc:creator>
  <dc:description/>
  <dc:language>en-US</dc:language>
  <cp:lastModifiedBy>Usuario</cp:lastModifiedBy>
  <dcterms:modified xsi:type="dcterms:W3CDTF">2017-10-05T17:41:00Z</dcterms:modified>
  <cp:revision>2</cp:revision>
  <dc:subject/>
  <dc:title/>
</cp:coreProperties>
</file>