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IGNATURA: ARQUEOLOGIA ARGENTIN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 A ADSCRIPTAS/OS (PERÍODO 2017-2018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tamen de la Comisión Evaluadora conformada por la Junta Departamental e integrada por el Sr. Santiago Colombo (representante por el claustro de Estudiantes); la Dra. Natalia Andrea Cirigliano (representante por el claustro de Graduados) y la Dra. Vivian Gabriela Scheinsohn (Profesora Titular de la Mater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llamado a adscripción se presentaron 20 aspirantes en total, 13 estudiantes y 7 gradu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misión Evaluadora procedió de la siguiente manera: en primer lugar, revisó si las presentaciones cumplían con los requisitos indicados en el Reglamento de Adscripciones y con los criterios establecidos en la convocatoria. De esa primera revisión resultó que 20 candidatos/as estaban en condiciones de ser evaluado/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ego de esta primera instancia, la Comisión procedió a fijar los criterios para puntuar los antecedentes académicos y para evaluar la carta de presentación. Respecto de los antecedentes académicos de estudiantes y graduados, se resolvió considerar exclusivamente antecedentes generales de la temática, atribuyendo el total de los 50 puntos a ésto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relación con los </w:t>
      </w:r>
      <w:r>
        <w:rPr>
          <w:b/>
          <w:sz w:val="24"/>
          <w:szCs w:val="24"/>
        </w:rPr>
        <w:t>Antecedentes Generales para Estudiantes</w:t>
      </w:r>
      <w:r>
        <w:rPr>
          <w:sz w:val="24"/>
          <w:szCs w:val="24"/>
        </w:rPr>
        <w:t xml:space="preserve">, se tuvo en cuenta: promedio actual de la carrera (hasta 20 puntos); Publicaciones (hasta 5 puntos); participación en proyectos de investigación (hasta 5 puntos); Trabajo de campo (hasta 7 puntos); becas (hasta 5 puntos); presentaciones a congresos (hasta 5 puntos); experiencia en proyectos de extensión y en gestión (hasta 3 punto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uanto a los </w:t>
      </w:r>
      <w:r>
        <w:rPr>
          <w:b/>
          <w:sz w:val="24"/>
          <w:szCs w:val="24"/>
        </w:rPr>
        <w:t>Antecedes Generales de los Graduados (Profesor/a y/o Licenciado/a)</w:t>
      </w:r>
      <w:r>
        <w:rPr>
          <w:sz w:val="24"/>
          <w:szCs w:val="24"/>
        </w:rPr>
        <w:t>, se tuvo en cuenta: antecedentes docentes (hasta 5 puntos); publicaciones (hasta 20 puntos); becas (hasta 5 puntos); presentaciones a congresos (hasta 5 puntos); experiencia en proyectos de investigación (hasta 10 puntos); proyectos de extensión, gestión y otros (hasta 5 puntos).  En cuanto al título sólo se consideró el hecho de que tuvieran Licenciatura y/o Profesorado como habilitante dentro de esta categoría, sin asignar puntaje a otros títulos de posgr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 la evaluación de las cartas de presentación, tanto de estudiantes como de graduados, se valoró: (a) la claridad en la redacción; (b) el conocimiento de los contenidos de la materia; (c) la coherencia entre los intereses y proyectos expresados y los contenidos de la convocato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la base de estos criterios, la Comisión revisó las candidaturas y elaboró una grilla para estudiantes y otra para gradu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iendo en cuenta lo anterior, esta Comisión propone el siguiente orden de mérito para cada uno de los claustros:  </w:t>
      </w:r>
    </w:p>
    <w:tbl>
      <w:tblPr>
        <w:tblW w:w="8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175"/>
        <w:gridCol w:w="667"/>
        <w:gridCol w:w="881"/>
        <w:gridCol w:w="694"/>
        <w:gridCol w:w="1092"/>
        <w:gridCol w:w="446"/>
        <w:gridCol w:w="721"/>
        <w:gridCol w:w="469"/>
        <w:gridCol w:w="459"/>
        <w:gridCol w:w="883"/>
      </w:tblGrid>
      <w:tr>
        <w:trPr>
          <w:trHeight w:val="326" w:hRule="atLeast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ESTUDIANTES</w:t>
            </w:r>
          </w:p>
        </w:tc>
      </w:tr>
      <w:tr>
        <w:trPr>
          <w:trHeight w:val="326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  <w:t>ORDEN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  <w:t>NOMBRE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  <w:t>PROMEDIO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  <w:t>PUBLICACIONES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  <w:t>PROYECTOS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  <w:t>TRABAJO DE CAMPO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  <w:t>BECAS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  <w:t>CONGRESOS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  <w:t>OTROS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  <w:t>CARTA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es-AR"/>
              </w:rPr>
              <w:t>PUNTAJE TOTAL</w:t>
            </w:r>
          </w:p>
        </w:tc>
      </w:tr>
      <w:tr>
        <w:trPr>
          <w:trHeight w:val="326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Caretti, Florenci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sz w:val="20"/>
                <w:szCs w:val="20"/>
                <w:lang w:eastAsia="es-AR"/>
              </w:rPr>
              <w:t>15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AR"/>
              </w:rPr>
              <w:t>85,22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Elichiry, Valeri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7,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AR"/>
              </w:rPr>
              <w:t>85,12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Seguí, Silvin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7,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AR"/>
              </w:rPr>
              <w:t>84,18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Balena, Imanol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sz w:val="20"/>
                <w:szCs w:val="20"/>
                <w:lang w:eastAsia="es-AR"/>
              </w:rPr>
              <w:t>17,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AR"/>
              </w:rPr>
              <w:t>78,64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Di Bernardi, Merced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4,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AR"/>
              </w:rPr>
              <w:t>76,25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Etcheberry, Eugeni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9,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AR"/>
              </w:rPr>
              <w:t>75,46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Gentile, Cecili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9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AR"/>
              </w:rPr>
              <w:t>71,2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Cevidanes, Ana Paul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4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AR"/>
              </w:rPr>
              <w:t>70,6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Maveroff, Nicolá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,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AR"/>
              </w:rPr>
              <w:t>68,75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Mirosnikov, Natash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5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AR"/>
              </w:rPr>
              <w:t>68,3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Garcia, Lucian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,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AR"/>
              </w:rPr>
              <w:t>57,75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Casanova, Toma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7,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,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AR"/>
              </w:rPr>
              <w:t>56,53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Fiel, Maria Victori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3,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AR"/>
              </w:rPr>
              <w:t>29,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714"/>
        <w:gridCol w:w="926"/>
        <w:gridCol w:w="1046"/>
        <w:gridCol w:w="1409"/>
        <w:gridCol w:w="560"/>
        <w:gridCol w:w="1094"/>
        <w:gridCol w:w="684"/>
        <w:gridCol w:w="592"/>
        <w:gridCol w:w="565"/>
      </w:tblGrid>
      <w:tr>
        <w:trPr>
          <w:trHeight w:val="300" w:hRule="atLeast"/>
        </w:trPr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GRADUAD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AR"/>
              </w:rPr>
              <w:t>NOMBR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AR"/>
              </w:rPr>
              <w:t>DOCENCI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AR"/>
              </w:rPr>
              <w:t>PROYECTO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AR"/>
              </w:rPr>
              <w:t>PUBLICACION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AR"/>
              </w:rPr>
              <w:t>BECA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AR"/>
              </w:rPr>
              <w:t>CONGRESOS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AR"/>
              </w:rPr>
              <w:t>OTROS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AR"/>
              </w:rPr>
              <w:t>CAR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A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edina, Matia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lang w:eastAsia="es-AR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atá, María Pa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cevedo, Agustin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Barbich, Santiag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rieto, Carolin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arranza, Eugeni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ndrade, Arian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59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4"/>
          <w:szCs w:val="24"/>
          <w:shd w:fill="FFFFFF" w:val="clear"/>
        </w:rPr>
        <w:t>La Comisión decide no hacer entrevistas en vista de la cantidad de aspirantes y,</w:t>
      </w:r>
      <w:r>
        <w:rPr>
          <w:sz w:val="24"/>
          <w:szCs w:val="24"/>
        </w:rPr>
        <w:t xml:space="preserve"> por todo lo expuesto, propone la incorporación de los/as siguientes postulantes como adscripto/as de la materia Arqueología Argentina para el período 2017-2018: Caretti, Florencia (estudiante); Elichiry, Valeria (estudiante); Seguí, Silvina (estudiante); Balena, Imanol (estudiante); Medina, Matias (graduado) y Catá, Maria Paz (graduada)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12:00Z</dcterms:created>
  <dc:creator>HTA</dc:creator>
  <dc:description/>
  <cp:keywords/>
  <dc:language>en-US</dc:language>
  <cp:lastModifiedBy>mauboi</cp:lastModifiedBy>
  <cp:lastPrinted>2017-07-13T10:40:00Z</cp:lastPrinted>
  <dcterms:modified xsi:type="dcterms:W3CDTF">2017-08-11T15:12:00Z</dcterms:modified>
  <cp:revision>2</cp:revision>
  <dc:subject/>
  <dc:title/>
</cp:coreProperties>
</file>