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4165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06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nivers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acult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osofí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r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par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ropológ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ignatu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KL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RA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– 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)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fe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f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ecil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enedetti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ra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arolin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resp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yud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antino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n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a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l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dscript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s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ag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ánd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í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ñ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ov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c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u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ü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ótic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r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ner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gna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Introduc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a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ocimien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n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áre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entra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pec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gnit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ético-expres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Reconoc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dentific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blemá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bord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ór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Identific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sicionami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sp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b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ordenad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al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mpor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ci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fin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gú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foqu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istóricam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xtu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Conoce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ali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cut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p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ás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d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deologí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pula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s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unicació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trimon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cionalism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d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produ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al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u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x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xt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i/>
          <w:lang w:val="es-ES_tradnl"/>
        </w:rPr>
        <w:t>performance</w:t>
      </w:r>
      <w:r>
        <w:rPr>
          <w:rFonts w:cs="Arial" w:ascii="Arial" w:hAnsi="Arial"/>
          <w:lang w:val="es-ES_tradnl"/>
        </w:rPr>
        <w:t>)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éner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erb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rr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Anali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t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tu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éner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íst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du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rc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cíf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gna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sc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gr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tori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blematiz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entr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u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á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l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p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er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p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cion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gional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g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tegorí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veni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ingüísti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iteratu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istori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un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ologí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arrol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perienc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vestig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áre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jercit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n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flex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l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o-metodológi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up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cus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b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jercic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é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fesional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before="0" w:after="120"/>
        <w:jc w:val="both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ICA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STORI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LK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p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-ciuda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mpesinado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olksku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mantic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m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tigüedades-supervivencias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mi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cio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le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ánt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cu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der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inad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ol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ontinuu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-urba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ANDERSO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enedict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roducción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aíc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omunidad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maginadas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eflexion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obr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orig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ifus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nacionalismo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éxi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conómi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3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7-25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6-62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BAUMA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ichard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stud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rteamerica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nsfor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al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Tradu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ernández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ri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or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-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ctua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Performance)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fici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blica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losof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tr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6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BLACH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tha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cional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gentin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nc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ig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vinc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una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rchivo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ienci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Hombre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losof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tr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olum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XX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1-2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69-89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Trabaj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CORTAZA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gus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aúl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enóm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ór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x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uma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p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ncion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námic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eorí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or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méric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tina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rac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ibliote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IDEF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5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47-86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LOMBARD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TRIAN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uig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i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e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baltern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propia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struc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ul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las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ubalternas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éxi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age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8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67-73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T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ORTIZ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nato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omántico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cloristas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bl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itori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lh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</w:t>
      </w:r>
      <w:r>
        <w:rPr>
          <w:rFonts w:eastAsia="Arial" w:cs="Arial" w:ascii="Arial" w:hAnsi="Arial"/>
          <w:lang w:val="es-ES_tradnl"/>
        </w:rPr>
        <w:t>’</w:t>
      </w:r>
      <w:r>
        <w:rPr>
          <w:rFonts w:cs="Arial" w:ascii="Arial" w:hAnsi="Arial"/>
          <w:lang w:val="es-ES_tradnl"/>
        </w:rPr>
        <w:t>Agu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2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Tradu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átedra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Fich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áted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PFyL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PRIET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olfo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Introducción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3-22;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onfigu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mp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ctura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52-63;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Fun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iollism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43-168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iscurs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riollist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rma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rgentin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derna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damerica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8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REDFIEL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ntroduc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ore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le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uiller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grass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u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c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ent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it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ér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ti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4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:37-64.</w:t>
      </w:r>
    </w:p>
    <w:p>
      <w:pPr>
        <w:pStyle w:val="Normal"/>
        <w:jc w:val="both"/>
        <w:rPr/>
      </w:pPr>
      <w:r>
        <w:rPr>
          <w:rFonts w:cs="Arial" w:ascii="Arial" w:hAnsi="Arial"/>
        </w:rPr>
        <w:t>-THO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br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Reimpres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r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tene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846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ntroduc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ore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p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t.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33-36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.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omenda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GELLN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nes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ism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drid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lianz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itorial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88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HOBSBAWM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r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r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NG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itores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he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nvention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radition</w:t>
      </w:r>
      <w:r>
        <w:rPr>
          <w:rFonts w:cs="Arial" w:ascii="Arial" w:hAnsi="Arial"/>
          <w:lang w:val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ambrid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OMBARD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TRIAN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uig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i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clus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ntropologí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ultural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nálisi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ul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ubalterna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aler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5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:87-111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>
          <w:trHeight w:val="138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UN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LÍTICAS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ULTURAL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mporánea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d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ític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le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est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olog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igüeda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n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n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n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angible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en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ni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/>
      </w:pPr>
      <w:r>
        <w:rPr>
          <w:rFonts w:cs="Arial" w:ascii="Arial" w:hAnsi="Arial"/>
        </w:rPr>
        <w:t>-CHA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lí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g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5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3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a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ar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lj)</w:t>
      </w:r>
    </w:p>
    <w:p>
      <w:pPr>
        <w:pStyle w:val="Normal"/>
        <w:jc w:val="both"/>
        <w:rPr/>
      </w:pPr>
      <w:r>
        <w:rPr>
          <w:rFonts w:cs="Arial" w:ascii="Arial" w:hAnsi="Arial"/>
        </w:rPr>
        <w:t>-CRES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olin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Qu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é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a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agoni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ader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º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1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trimoni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estión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s.S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.Antropológ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:133-149.</w:t>
      </w:r>
    </w:p>
    <w:p>
      <w:pPr>
        <w:pStyle w:val="Normal"/>
        <w:jc w:val="both"/>
        <w:rPr/>
      </w:pPr>
      <w:r>
        <w:rPr>
          <w:rFonts w:cs="Arial" w:ascii="Arial" w:hAnsi="Arial"/>
        </w:rPr>
        <w:t>-CRUC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robl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lterida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trimon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o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ón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ropolit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tapalap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-84.</w:t>
      </w:r>
    </w:p>
    <w:p>
      <w:pPr>
        <w:pStyle w:val="Normal"/>
        <w:jc w:val="both"/>
        <w:rPr/>
      </w:pPr>
      <w:r>
        <w:rPr>
          <w:rFonts w:cs="Arial" w:ascii="Arial" w:hAnsi="Arial"/>
        </w:rPr>
        <w:t>-MOR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ná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`Milo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ra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dad"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sec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avarr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RO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C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resentación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lterida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trimon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7.</w:t>
      </w:r>
    </w:p>
    <w:p>
      <w:pPr>
        <w:pStyle w:val="Normal"/>
        <w:jc w:val="both"/>
        <w:rPr/>
      </w:pPr>
      <w:r>
        <w:rPr>
          <w:rFonts w:cs="Arial" w:ascii="Arial" w:hAnsi="Arial"/>
        </w:rPr>
        <w:t>-SLAVSK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nor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em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ge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st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u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í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r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trimoni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lític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ticip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iudadan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o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s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fa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3-247.</w:t>
      </w:r>
    </w:p>
    <w:p>
      <w:pPr>
        <w:pStyle w:val="Normal"/>
        <w:jc w:val="both"/>
        <w:rPr/>
      </w:pPr>
      <w:r>
        <w:rPr>
          <w:rFonts w:cs="Arial" w:ascii="Arial" w:hAnsi="Arial"/>
        </w:rPr>
        <w:t>-WILLIA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mo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ítulos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moní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Tradi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on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omin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ent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rxis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íns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-14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omenda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GAR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NCLIN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éstor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Introducc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lí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arrollo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lanc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tinoamerican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lític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ultural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méric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tina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ést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arc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nclin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.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éxi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ijalbo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3-61.</w:t>
      </w:r>
    </w:p>
    <w:p>
      <w:pPr>
        <w:pStyle w:val="Normal"/>
        <w:jc w:val="both"/>
        <w:rPr/>
      </w:pPr>
      <w:r>
        <w:rPr>
          <w:rFonts w:cs="Arial" w:ascii="Arial" w:hAnsi="Arial"/>
        </w:rPr>
        <w:t>MILL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l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angib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trimon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urism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ader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onse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70</w:t>
      </w:r>
    </w:p>
    <w:p>
      <w:pPr>
        <w:pStyle w:val="Normal"/>
        <w:jc w:val="both"/>
        <w:rPr/>
      </w:pPr>
      <w:r>
        <w:rPr>
          <w:rFonts w:cs="Arial" w:ascii="Arial" w:hAnsi="Arial"/>
        </w:rPr>
        <w:t>YÚD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rg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curs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s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lob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Barcelona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disa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2.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-geográfic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l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ific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u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ógic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én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unci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ic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i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BAJT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j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n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rsivo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té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re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erb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éxico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gl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XXI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5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ició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92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48-293.</w:t>
      </w:r>
    </w:p>
    <w:p>
      <w:pPr>
        <w:pStyle w:val="Normal"/>
        <w:jc w:val="both"/>
        <w:rPr/>
      </w:pPr>
      <w:r>
        <w:rPr>
          <w:rFonts w:cs="Arial" w:ascii="Arial" w:hAnsi="Arial"/>
        </w:rPr>
        <w:t>-CHERTU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a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en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4.</w:t>
      </w:r>
    </w:p>
    <w:p>
      <w:pPr>
        <w:pStyle w:val="Normal"/>
        <w:jc w:val="both"/>
        <w:rPr/>
      </w:pPr>
      <w:r>
        <w:rPr>
          <w:rFonts w:cs="Arial" w:ascii="Arial" w:hAnsi="Arial"/>
        </w:rPr>
        <w:t>-FERNÁND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efin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yec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xooch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6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LÓP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Tradiciona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o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Jor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frican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y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o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o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MALVESTI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s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uch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orna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rrativ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,1997:38-4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OCH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nor: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Narrativ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scurs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ruc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ces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scurso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rod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ltidisciplinari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d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1-303.</w:t>
      </w:r>
    </w:p>
    <w:p>
      <w:pPr>
        <w:pStyle w:val="Normal"/>
        <w:jc w:val="both"/>
        <w:rPr/>
      </w:pPr>
      <w:r>
        <w:rPr>
          <w:rFonts w:cs="Arial" w:ascii="Arial" w:hAnsi="Arial"/>
        </w:rPr>
        <w:t>-O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ter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uaj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estru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ienci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ral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critur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cnologí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labr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6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>-PROP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dimi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orf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ent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s,1981:13-74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  <w:lang w:val="es-ES_tradnl"/>
        </w:rPr>
        <w:t>Bibliografí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recomendada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BRAHAM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ger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plej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m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ples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ri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o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°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5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losof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tr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.B.A.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8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3-30.</w:t>
      </w:r>
    </w:p>
    <w:p>
      <w:pPr>
        <w:pStyle w:val="Normal"/>
        <w:jc w:val="both"/>
        <w:rPr/>
      </w:pPr>
      <w:r>
        <w:rPr>
          <w:rFonts w:cs="Arial" w:ascii="Arial" w:hAnsi="Arial"/>
        </w:rPr>
        <w:t>BART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nt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e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álisi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ructur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la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38.</w:t>
      </w:r>
    </w:p>
    <w:p>
      <w:pPr>
        <w:pStyle w:val="Normal"/>
        <w:jc w:val="both"/>
        <w:rPr/>
      </w:pPr>
      <w:r>
        <w:rPr>
          <w:rFonts w:cs="Arial" w:ascii="Arial" w:hAnsi="Arial"/>
        </w:rPr>
        <w:t>GIDD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Anthony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ructuralism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st-estructural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du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ltura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eorí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ocial,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hoy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idden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urn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t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l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an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254-28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HOLBEK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engt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¿Qué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iens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alfabe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ura?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evist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nvestigacion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olklóricas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N°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8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1993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61-67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>
          <w:trHeight w:val="1608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UN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UNI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güístico-comunicaciona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ba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mit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foqu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o-centr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uel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nografí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b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enc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tiva;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b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p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u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rformance</w:t>
            </w:r>
            <w:r>
              <w:rPr>
                <w:rFonts w:cs="Arial" w:ascii="Arial" w:hAnsi="Arial"/>
              </w:rPr>
              <w:t>)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extualiz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ualización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UM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ard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erformanc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olklore,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Cultural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erformances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opular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Entertaiments.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Rich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u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-Oxfo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xfo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ri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o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rformance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Fy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ra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Cres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detti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D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cili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g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olclo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and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iuda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ar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r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9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h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ntroducción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rrativ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I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5-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évieve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tr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u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eb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crit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gnifica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eastAsia="Arial" w:cs="Arial" w:ascii="Arial" w:hAnsi="Arial"/>
          <w:i/>
        </w:rPr>
        <w:t xml:space="preserve"> ‘</w:t>
      </w:r>
      <w:r>
        <w:rPr>
          <w:rFonts w:cs="Arial" w:ascii="Arial" w:hAnsi="Arial"/>
          <w:i/>
        </w:rPr>
        <w:t>popular</w:t>
      </w:r>
      <w:r>
        <w:rPr>
          <w:rFonts w:eastAsia="Arial" w:cs="Arial" w:ascii="Arial" w:hAnsi="Arial"/>
          <w:i/>
        </w:rPr>
        <w:t>’ 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ijalb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0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-17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GG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UMAN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Gén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textu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cl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96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08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í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ñ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stic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olclo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and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iuda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ar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.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PLEJEWIC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geniusz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ologí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ext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xto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je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or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ndi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ar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9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102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BS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ingü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étic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nguaj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blem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ocimient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Jakobso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et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l</w:t>
      </w:r>
      <w:r>
        <w:rPr>
          <w:rFonts w:cs="Arial" w:ascii="Arial" w:hAnsi="Arial"/>
          <w:lang w:val="en-GB"/>
        </w:rPr>
        <w:t>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ueno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ire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ditori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lonso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79: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9-47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-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OELTJE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verl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ichar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AUMAN:</w:t>
      </w:r>
      <w:r>
        <w:rPr>
          <w:rFonts w:eastAsia="Arial" w:cs="Arial" w:ascii="Arial" w:hAnsi="Arial"/>
          <w:lang w:val="en-GB"/>
        </w:rPr>
        <w:t xml:space="preserve"> “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miotic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olkloric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erformance</w:t>
      </w:r>
      <w:r>
        <w:rPr>
          <w:rFonts w:eastAsia="Arial" w:cs="Arial" w:ascii="Arial" w:hAnsi="Arial"/>
          <w:lang w:val="en-GB"/>
        </w:rPr>
        <w:t>”</w:t>
      </w:r>
      <w:r>
        <w:rPr>
          <w:rFonts w:cs="Arial" w:ascii="Arial" w:hAnsi="Arial"/>
          <w:lang w:val="en-GB"/>
        </w:rPr>
        <w:t>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he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iotic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Web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beo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niker-Sebeo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rlín-N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ork-Amsterdam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ut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ruyt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88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585-599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raducció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átedra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  <w:lang w:val="en-US"/>
        </w:rPr>
        <w:t>Bibliografía</w:t>
      </w:r>
      <w:r>
        <w:rPr>
          <w:rFonts w:eastAsia="Arial"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recomendada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AUMA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ichar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o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ERZER:</w:t>
      </w:r>
      <w:r>
        <w:rPr>
          <w:rFonts w:eastAsia="Arial" w:cs="Arial" w:ascii="Arial" w:hAnsi="Arial"/>
          <w:lang w:val="en-US"/>
        </w:rPr>
        <w:t xml:space="preserve"> “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thnograph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peaking</w:t>
      </w:r>
      <w:r>
        <w:rPr>
          <w:rFonts w:eastAsia="Arial" w:cs="Arial" w:ascii="Arial" w:hAnsi="Arial"/>
          <w:lang w:val="en-US"/>
        </w:rPr>
        <w:t>”</w:t>
      </w:r>
      <w:r>
        <w:rPr>
          <w:rFonts w:cs="Arial" w:ascii="Arial" w:hAnsi="Arial"/>
          <w:lang w:val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nnual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Review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nthropology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olum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75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5-119.</w:t>
      </w:r>
    </w:p>
    <w:p>
      <w:pPr>
        <w:pStyle w:val="Normal"/>
        <w:jc w:val="both"/>
        <w:rPr/>
      </w:pPr>
      <w:r>
        <w:rPr>
          <w:rFonts w:cs="Arial" w:ascii="Arial" w:hAnsi="Arial"/>
        </w:rPr>
        <w:t>DUR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ssandro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nogra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üí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xi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nora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ngüís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der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ivers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bridg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mey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itor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3-26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YMES, Dell: “La Sociolingüística y la Etnografía del Habla”. En </w:t>
      </w:r>
      <w:r>
        <w:rPr>
          <w:rFonts w:eastAsia="Arial" w:cs="Arial" w:ascii="Arial" w:hAnsi="Arial"/>
          <w:i/>
        </w:rPr>
        <w:t>Antropología Social y Lenguaje</w:t>
      </w:r>
      <w:r>
        <w:rPr>
          <w:rFonts w:eastAsia="Arial" w:cs="Arial" w:ascii="Arial" w:hAnsi="Arial"/>
        </w:rPr>
        <w:t>.  E. Ardener editor, Buenos Aires, Paidós, 1976: 115-151.</w:t>
      </w:r>
      <w:r>
        <w:rPr/>
        <w:t xml:space="preserve">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3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UN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ULTUR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PU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lklor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atific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erenc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le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r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ologí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gemonía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ular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lklo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a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cio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b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ul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ular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nologí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le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ca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lklore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di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cción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N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ar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Trans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ñ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átic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c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I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gres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or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i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ét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SIL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e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6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28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el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ib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rsacion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r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blicu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mocraci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f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ila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uctor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-103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L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stor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¿Reconstr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?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6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art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mon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visual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r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blicu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mocraci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-92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MBAR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TRIA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¿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k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hetto?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propi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las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balterna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8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2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i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ñ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cl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ática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c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orna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rrativ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lklóric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ecret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p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9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mond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Reproducción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ltur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unic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4-191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BI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dora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sa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7-20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omendada:</w:t>
      </w:r>
    </w:p>
    <w:p>
      <w:pPr>
        <w:pStyle w:val="Normal"/>
        <w:jc w:val="both"/>
        <w:rPr/>
      </w:pPr>
      <w:r>
        <w:rPr>
          <w:rFonts w:cs="Arial" w:ascii="Arial" w:hAnsi="Arial"/>
        </w:rPr>
        <w:t>ALVAR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ar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osu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ustri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gr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tinoamerican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é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c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l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d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9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5-197.</w:t>
      </w:r>
    </w:p>
    <w:p>
      <w:pPr>
        <w:pStyle w:val="Normal"/>
        <w:jc w:val="both"/>
        <w:rPr/>
      </w:pPr>
      <w:r>
        <w:rPr>
          <w:rFonts w:cs="Arial" w:ascii="Arial" w:hAnsi="Arial"/>
        </w:rPr>
        <w:t>G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L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st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ar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pitalism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4.</w:t>
      </w:r>
    </w:p>
    <w:p>
      <w:pPr>
        <w:pStyle w:val="Normal"/>
        <w:jc w:val="both"/>
        <w:rPr/>
      </w:pPr>
      <w:r>
        <w:rPr>
          <w:rFonts w:cs="Arial" w:ascii="Arial" w:hAnsi="Arial"/>
        </w:rPr>
        <w:t>G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LINI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ést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ultu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íbrida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rategi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tr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li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dernidad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ijalb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0.</w:t>
      </w:r>
    </w:p>
    <w:p>
      <w:pPr>
        <w:pStyle w:val="Normal"/>
        <w:jc w:val="both"/>
        <w:rPr/>
      </w:pPr>
      <w:r>
        <w:rPr>
          <w:rFonts w:cs="Arial" w:ascii="Arial" w:hAnsi="Arial"/>
        </w:rPr>
        <w:t>GRIGN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RON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rólog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Simbo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bo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d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ar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serabilis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ulis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2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33.</w:t>
      </w:r>
    </w:p>
    <w:p>
      <w:pPr>
        <w:pStyle w:val="Normal"/>
        <w:jc w:val="both"/>
        <w:rPr/>
      </w:pPr>
      <w:r>
        <w:rPr>
          <w:rFonts w:cs="Arial" w:ascii="Arial" w:hAnsi="Arial"/>
        </w:rPr>
        <w:t>TEIX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LH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</w:t>
      </w:r>
      <w:r>
        <w:rPr>
          <w:rFonts w:cs="Arial" w:ascii="Arial" w:hAnsi="Arial"/>
          <w:i/>
        </w:rPr>
        <w:t>Qué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ust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</w:t>
      </w: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ualiz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á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tur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ám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dos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n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c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uc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e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g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EVALU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OCIO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a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drá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p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gím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oción: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promo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si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exame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final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erá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1.1.</w:t>
      </w: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asist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80%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s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o-prác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a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1.2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prob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ám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g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í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up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vestig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ed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i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7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siete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nt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ed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i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7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ó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laz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alesquie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alua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redit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o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rec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am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nal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promo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co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exame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final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erá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2.1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st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75%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s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as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s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órico-prác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rá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ligatori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2.2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rob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ám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g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med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íni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4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cuatro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nt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ES_tradnl"/>
        </w:rPr>
        <w:t>2.3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am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n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isti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am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b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ocimient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prens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l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ctur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ligator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ay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ct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ura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Profeso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t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g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r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i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tín</w: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Departamen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enc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tropológicas</w: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y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13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8:00Z</dcterms:created>
  <dc:creator>Alicia</dc:creator>
  <dc:description/>
  <dc:language>en-US</dc:language>
  <cp:lastModifiedBy>Alicia</cp:lastModifiedBy>
  <cp:lastPrinted>2013-05-15T10:39:00Z</cp:lastPrinted>
  <dcterms:modified xsi:type="dcterms:W3CDTF">2013-05-15T13:40:00Z</dcterms:modified>
  <cp:revision>12</cp:revision>
  <dc:subject/>
  <dc:title/>
</cp:coreProperties>
</file>